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鹿寨县县城区生活饮用水卫生状况信息公开表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季度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93"/>
        <w:gridCol w:w="1372"/>
        <w:gridCol w:w="1483"/>
        <w:gridCol w:w="1483"/>
        <w:gridCol w:w="1419"/>
        <w:gridCol w:w="2809"/>
        <w:gridCol w:w="1030"/>
        <w:gridCol w:w="1030"/>
        <w:gridCol w:w="1916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样单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单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水样类型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指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标指标及标准限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标指标检测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水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制水车间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水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度、浑浊度、嗅和味、肉眼可见物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铝、铁、锰、铜、锌、氯化物、硫酸盐、溶解性总固体、总硬度、耗氧量、挥发酚类、阴离子合成洗涤剂、氨氮、砷、镉、铬、铅、硒、氰化物、氟化物、硝酸盐氮、三氯甲烷、四氯化碳、二氧化氯，菌落总数、总大肠菌群、耐热大肠菌群、大肠埃希氏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依据：《生活饮用水标准检验方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GB/T5750-200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评价依据：《生活饮用水卫生标准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GB57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6)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化水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制水车间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建集中式供水出厂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镇江北小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水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末梢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化生活三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建集中式供水末梢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党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水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末梢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镇城南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县国税局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水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末梢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鹿寨县鹿寨中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末梢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镇建中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妇保院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水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末梢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</w:t>
            </w:r>
            <w:r>
              <w:rPr>
                <w:lang w:eastAsia="zh-CN"/>
              </w:rPr>
              <w:t>昌厦御座小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次供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鹿寨县维也纳大酒店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/05/06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寨县疾病预防控制中心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次供水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制表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陶春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电话：</w:t>
      </w:r>
      <w:r>
        <w:rPr>
          <w:rFonts w:eastAsia="仿宋_GB2312" w:cs="仿宋_GB2312" w:ascii="仿宋_GB2312" w:hAnsi="仿宋_GB2312"/>
          <w:sz w:val="28"/>
          <w:szCs w:val="28"/>
        </w:rPr>
        <w:t>0772-6818120</w:t>
        <w:tab/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单位：鹿寨县卫生健康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5:00Z</dcterms:created>
  <dc:creator>Administrator</dc:creator>
  <dc:description/>
  <dc:language>en-US</dc:language>
  <cp:lastModifiedBy>花花</cp:lastModifiedBy>
  <cp:lastPrinted>2020-04-01T17:52:00Z</cp:lastPrinted>
  <dcterms:modified xsi:type="dcterms:W3CDTF">2022-12-16T01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018FF5B0E4E1C98B07049FE2993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