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44"/>
          <w:szCs w:val="44"/>
          <w:shd w:fill="FFFFFF" w:val="clear"/>
        </w:rPr>
        <w:t>致全</w:t>
      </w:r>
      <w:r>
        <w:rPr>
          <w:rStyle w:val="StrongEmphasis"/>
          <w:rFonts w:cs="宋体"/>
          <w:i w:val="false"/>
          <w:iCs w:val="false"/>
          <w:caps w:val="false"/>
          <w:smallCaps w:val="false"/>
          <w:color w:val="000000"/>
          <w:spacing w:val="23"/>
          <w:sz w:val="44"/>
          <w:szCs w:val="44"/>
          <w:shd w:fill="FFFFFF" w:val="clear"/>
          <w:lang w:eastAsia="zh-CN"/>
        </w:rPr>
        <w:t>市人民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44"/>
          <w:szCs w:val="44"/>
          <w:shd w:fill="FFFFFF" w:val="clear"/>
        </w:rPr>
        <w:t>的倡议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18"/>
          <w:szCs w:val="18"/>
        </w:rPr>
      </w:pP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23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全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广大市民朋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鉴于当前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形势和新冠病毒变异的新特点，为切实维护和保障广大群众的生命安全和身体健康。按照国家第九版防控政策和二十条优化措施的具体要求，现发出如下倡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前，随着奥密克戎变异株快速传播，国内疫情快速上升，各地外防输入压力持续加大。全国本土疫情呈现传播范围广、传播链条多、疫情波及面扩大的严峻复杂态势，区内已有多个地市发生疫情。我市本轮疫情源头主要来自外省市输入，并已造成本土感染。其中主要的感染传播是由于外省返柳来柳人员抵柳后，未主动报备，活动轨迹多，造成其居住小区内家庭成员、工作同事等多人续发感染，疫情波及我市多个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全市社会经济和广大市民的工作、学习和生活造成较大影响。鉴于目前国内区内疫情形势，我市面临极大外防输入压力，仍不能排除继续新发阳性感染者的可能。请广大市民朋友要提高疫情防控意识，认真学习并严格遵守当前疫情防控有关法律规定，知晓权利义务，明确法律责任，以实际行动助力坚决打赢疫情防控阻击战。要继续严格做好个人防护，减少聚餐聚会，进入公共场所配合扫码测温等常态化防控措施。外省来柳返柳或从区内其他风险地区来柳返柳人员，接到电话、短信、健康码黄码、红码或绿码有“返桂来桂不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”标识等提示的风险人员，要严格落实抵柳后“落地检”，同时立即主动向所在社区（村）、工作单位、居住酒店报备，本人和同住人居家或居店非必要不外出，不接待来访亲友，接受流调时，要如实报告个人信息和行程轨迹，配合做好集中隔离、居家隔离、居家健康监测、核酸检测等各项防控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true"/>
      <w:spacing w:lineRule="exact" w:line="560"/>
      <w:jc w:val="both"/>
    </w:pPr>
    <w:rPr>
      <w:rFonts w:ascii="仿宋_GB2312" w:hAnsi="仿宋_GB2312" w:eastAsia="仿宋_GB2312"/>
      <w:kern w:val="2"/>
      <w:sz w:val="32"/>
      <w:szCs w:val="32"/>
      <w:lang w:val="en-US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4:28Z</dcterms:created>
  <dc:creator>Administrator</dc:creator>
  <dc:description/>
  <dc:language>en-US</dc:language>
  <cp:lastModifiedBy>陈胜安</cp:lastModifiedBy>
  <dcterms:modified xsi:type="dcterms:W3CDTF">2022-12-01T03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DB412977046FFA66C654A13CBCD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