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执法主体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鹿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神丶卡卡米</cp:lastModifiedBy>
  <dcterms:modified xsi:type="dcterms:W3CDTF">2023-11-09T09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D656C7C04107A944B0E92D0A63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