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责、权限、依据、程序（详见办事指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西数字一体化政务平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http://lzlz.zwfw.gxzf.gov.cn/gxzwfw/bmft/bmftList.do?deptCode=114502230077948943&amp;webId=4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神丶卡卡米</cp:lastModifiedBy>
  <dcterms:modified xsi:type="dcterms:W3CDTF">2025-05-21T09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68EBA1F74B3AA1ED09D6C93F51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MzJmMmZlMDRmNmUzNmRmODMzMDA1OGZkZGM0NWYiLCJ1c2VySWQiOiI1MDc5NDA0MzQifQ==</vt:lpwstr>
  </property>
  <property fmtid="{D5CDD505-2E9C-101B-9397-08002B2CF9AE}" pid="5" name="commondata">
    <vt:lpwstr>commondata</vt:lpwstr>
  </property>
</Properties>
</file>