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>
          <w:rFonts w:ascii="方正小标宋_GBK;黑体" w:hAnsi="方正小标宋_GBK;黑体" w:eastAsia="方正小标宋_GBK;黑体"/>
          <w:spacing w:val="42"/>
          <w:sz w:val="52"/>
          <w:szCs w:val="52"/>
        </w:rPr>
      </w:pPr>
      <w:r>
        <w:rPr>
          <w:rFonts w:eastAsia="方正小标宋_GBK;黑体" w:ascii="方正小标宋_GBK;黑体" w:hAnsi="方正小标宋_GBK;黑体"/>
          <w:spacing w:val="42"/>
          <w:sz w:val="52"/>
          <w:szCs w:val="52"/>
        </w:rPr>
      </w:r>
    </w:p>
    <w:p>
      <w:pPr>
        <w:pStyle w:val="P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pacing w:val="42"/>
          <w:sz w:val="52"/>
          <w:szCs w:val="52"/>
        </w:rPr>
        <w:t>不动产权籍调查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宗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宗海代码：国家税务总局鹿寨县税务局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调查单位（机构）：广西兴桂建筑综合设计院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183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40" w:gutter="0" w:header="720" w:top="1418" w:footer="720" w:bottom="8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调查时间：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权籍调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76"/>
        <w:gridCol w:w="1039"/>
        <w:gridCol w:w="122"/>
        <w:gridCol w:w="54"/>
        <w:gridCol w:w="149"/>
        <w:gridCol w:w="775"/>
        <w:gridCol w:w="126"/>
        <w:gridCol w:w="50"/>
        <w:gridCol w:w="475"/>
        <w:gridCol w:w="759"/>
        <w:gridCol w:w="77"/>
        <w:gridCol w:w="506"/>
        <w:gridCol w:w="125"/>
        <w:gridCol w:w="193"/>
        <w:gridCol w:w="533"/>
        <w:gridCol w:w="289"/>
        <w:gridCol w:w="1365"/>
      </w:tblGrid>
      <w:tr>
        <w:trPr>
          <w:trHeight w:val="517" w:hRule="atLeast"/>
        </w:trPr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宗地基本信息表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权利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有权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使用权</w:t>
            </w:r>
          </w:p>
        </w:tc>
        <w:tc>
          <w:tcPr>
            <w:tcW w:w="213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1"/>
              </w:rPr>
              <w:t>国家税务总局鹿寨县税务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人类型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社会信用代码证书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green"/>
              </w:rPr>
            </w:pPr>
            <w:r>
              <w:rPr>
                <w:rFonts w:cs="宋体" w:ascii="宋体" w:hAnsi="宋体"/>
                <w:bCs/>
                <w:szCs w:val="21"/>
                <w:highlight w:val="green"/>
              </w:rPr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寨县鹿寨镇建中北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类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权利性质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权属来源证明材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44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坐落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鹿寨县鹿寨镇建中北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负责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身份证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140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理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身份证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权利设定方式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类代码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编宗地代码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代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28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动产单元号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图幅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尺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/>
              <w:t xml:space="preserve"> </w:t>
            </w:r>
            <w:r>
              <w:rPr>
                <w:szCs w:val="21"/>
              </w:rPr>
              <w:t>700</w:t>
            </w:r>
          </w:p>
        </w:tc>
      </w:tr>
      <w:tr>
        <w:trPr>
          <w:trHeight w:val="581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图幅号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四至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北：邻鹿寨县汇一联城市开发投资有限责任公司；广西桂兴建筑工程有限责任公司；陈云山、陈玉珍住宅；彭仲武、王惠萍住宅；彭发荣住宅；沈水琼住宅、李宗友、李长生住宅；彭发忠住宅；孙玉珍住宅；肖运强住宅；唐小军住宅；通道；</w:t>
            </w:r>
          </w:p>
        </w:tc>
      </w:tr>
      <w:tr>
        <w:trPr>
          <w:trHeight w:val="442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东：邻巷道；鹿寨县中医院；</w:t>
            </w:r>
          </w:p>
        </w:tc>
      </w:tr>
      <w:tr>
        <w:trPr>
          <w:trHeight w:val="459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南：邻鹿寨县中医院；</w:t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西：邻建中北路；秦建勇、郭永礼、何惠云、唐受桂、李崇英、冯京红、李崇英、李荣英住宅；鹿寨县金虹百货有限责任公司、鹿寨县汇一联城市开发投资有限责任公司、覃永新、粟永雄、黄东梅、温冬秀、江兰娟、钟守用、黄战辉、李建光、廖大球、韦银兰住宅。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价格（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用途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用途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119.30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占地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总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使用期限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共有／共用权利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3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40" w:gutter="0" w:header="720" w:top="776" w:footer="720" w:bottom="776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"/>
        <w:gridCol w:w="430"/>
        <w:gridCol w:w="430"/>
        <w:gridCol w:w="701"/>
        <w:gridCol w:w="1135"/>
        <w:gridCol w:w="448"/>
        <w:gridCol w:w="430"/>
        <w:gridCol w:w="430"/>
        <w:gridCol w:w="432"/>
        <w:gridCol w:w="508"/>
        <w:gridCol w:w="492"/>
        <w:gridCol w:w="430"/>
        <w:gridCol w:w="430"/>
        <w:gridCol w:w="430"/>
        <w:gridCol w:w="430"/>
        <w:gridCol w:w="488"/>
        <w:gridCol w:w="583"/>
      </w:tblGrid>
      <w:tr>
        <w:trPr>
          <w:trHeight w:val="432" w:hRule="atLeast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示  表（土地）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点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标种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泥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沟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围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围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田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墙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6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68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74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90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4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7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0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90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0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5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2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52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6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示  表（土地）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点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标种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泥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沟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围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围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田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墙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9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99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44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4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6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9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89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9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9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8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2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2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83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28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94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2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78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示  表（土地）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点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标种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泥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沟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围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围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田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墙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7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2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2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93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6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4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80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4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140" w:gutter="0" w:header="720" w:top="1418" w:footer="720" w:bottom="8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866"/>
        <w:gridCol w:w="191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相邻宗地权利人</w:t>
            </w:r>
            <w:r>
              <w:rPr/>
              <w:br/>
            </w:r>
            <w:r>
              <w:rPr/>
              <w:t>（宗地代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墙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广西桂兴建筑工程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陈云山、陈玉珍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彭仲武、王惠萍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彭发荣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866"/>
        <w:gridCol w:w="191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相邻宗地权利人</w:t>
            </w:r>
            <w:r>
              <w:rPr/>
              <w:br/>
            </w:r>
            <w:r>
              <w:rPr/>
              <w:t>（宗地代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沈水琼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李宗友住宅、</w:t>
            </w:r>
            <w:r>
              <w:rPr>
                <w:rFonts w:cs="宋体"/>
                <w:szCs w:val="21"/>
              </w:rPr>
              <w:t>李长生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彭发忠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孙玉珍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866"/>
        <w:gridCol w:w="191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相邻宗地权利人</w:t>
            </w:r>
            <w:r>
              <w:rPr/>
              <w:br/>
            </w:r>
            <w:r>
              <w:rPr/>
              <w:t>（宗地代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唐小军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肖运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通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巷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鹿寨县中医院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鹿寨县中医院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2338"/>
        <w:gridCol w:w="1559"/>
        <w:gridCol w:w="1683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相邻宗地权利人</w:t>
            </w:r>
            <w:r>
              <w:rPr/>
              <w:br/>
            </w:r>
            <w:r>
              <w:rPr/>
              <w:t>（宗地代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鹿寨县金虹百货有限责任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墙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鹿寨县金虹百货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墙，邻鹿寨县汇一联城市开发投资有限责任公司、覃永新、粟永雄、黄东梅、温冬秀、江兰娟、钟守用、黄战辉、李建光、廖大球、韦银兰住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墙，邻鹿寨县汇一联城市开发投资有限责任公司、覃永新、粟永雄、黄东梅、温冬秀、江兰娟、钟守用、黄战辉、李建光、廖大球、韦银兰住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邻鹿寨县汇一联城市开发投资有限责任公司、覃永新、粟永雄、黄东梅、温冬秀、江兰娟、钟守用、黄战辉、李建光、廖大球、韦银兰住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866"/>
        <w:gridCol w:w="191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相邻宗地权利人</w:t>
            </w:r>
            <w:r>
              <w:rPr/>
              <w:br/>
            </w:r>
            <w:r>
              <w:rPr/>
              <w:t>（宗地代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建中北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无墙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建中北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建中北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866"/>
        <w:gridCol w:w="191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相邻宗地权利人</w:t>
            </w:r>
            <w:r>
              <w:rPr/>
              <w:br/>
            </w:r>
            <w:r>
              <w:rPr/>
              <w:t>（宗地代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秦建勇、郭永礼、何惠云、唐受桂、李崇英、冯京红、李荣英住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无墙，</w:t>
            </w:r>
            <w:r>
              <w:rPr>
                <w:rFonts w:ascii="宋体" w:hAnsi="宋体" w:cs="宋体"/>
              </w:rPr>
              <w:t>邻秦建勇、郭永礼、何惠云、唐受桂、李崇英、冯京红、李荣英住宅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鹿寨县汇一联城市开发投资有限责任公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墙，</w:t>
            </w:r>
            <w:r>
              <w:rPr>
                <w:rFonts w:ascii="宋体" w:hAnsi="宋体" w:cs="宋体"/>
              </w:rPr>
              <w:t>邻鹿寨县汇一联城市开发投资有限责任公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墙，</w:t>
            </w:r>
            <w:r>
              <w:rPr>
                <w:rFonts w:ascii="宋体" w:hAnsi="宋体" w:cs="宋体"/>
              </w:rPr>
              <w:t>邻鹿寨县汇一联城市开发投资有限责任公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7920"/>
      </w:tblGrid>
      <w:tr>
        <w:trPr>
          <w:trHeight w:val="597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 址 说 明 表</w:t>
            </w:r>
          </w:p>
        </w:tc>
      </w:tr>
      <w:tr>
        <w:trPr>
          <w:trHeight w:val="543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/>
            </w:pPr>
            <w:r>
              <w:rPr/>
              <w:t>界址点位说明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详见宗地图</w:t>
            </w:r>
          </w:p>
        </w:tc>
      </w:tr>
      <w:tr>
        <w:trPr>
          <w:trHeight w:val="6963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/>
            </w:pPr>
            <w:r>
              <w:rPr/>
              <w:t>主要权属界线</w:t>
            </w:r>
          </w:p>
          <w:p>
            <w:pPr>
              <w:pStyle w:val="3"/>
              <w:spacing w:lineRule="atLeast" w:line="240"/>
              <w:jc w:val="center"/>
              <w:rPr/>
            </w:pPr>
            <w:r>
              <w:rPr/>
              <w:t>走向说明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详见宗地图</w:t>
            </w:r>
          </w:p>
        </w:tc>
      </w:tr>
    </w:tbl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4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审核表</w:t>
            </w:r>
          </w:p>
        </w:tc>
      </w:tr>
      <w:tr>
        <w:trPr>
          <w:trHeight w:val="3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属调查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经调查，</w:t>
            </w:r>
            <w:r>
              <w:rPr/>
              <w:t>该宗地权利人为国家税务总局鹿寨县税务局</w:t>
            </w:r>
            <w:r>
              <w:rPr>
                <w:rFonts w:ascii="宋体" w:hAnsi="宋体" w:cs="宋体"/>
                <w:szCs w:val="21"/>
              </w:rPr>
              <w:t>。总用地面积为</w:t>
            </w:r>
            <w:r>
              <w:rPr>
                <w:rFonts w:cs="宋体" w:ascii="宋体" w:hAnsi="宋体"/>
                <w:szCs w:val="21"/>
              </w:rPr>
              <w:t>4119.30</w:t>
            </w:r>
            <w:r>
              <w:rPr>
                <w:rFonts w:ascii="宋体" w:hAnsi="宋体" w:cs="宋体"/>
                <w:szCs w:val="21"/>
              </w:rPr>
              <w:t>平方米。</w:t>
            </w:r>
            <w:r>
              <w:rPr/>
              <w:t>以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为依据</w:t>
            </w:r>
            <w:r>
              <w:rPr/>
              <w:t>，</w:t>
            </w:r>
            <w:r>
              <w:rPr>
                <w:rFonts w:ascii="宋体" w:hAnsi="宋体" w:cs="宋体"/>
                <w:szCs w:val="21"/>
              </w:rPr>
              <w:t>权属材料齐全、合法，界址清楚，邻宗地无争议，现</w:t>
            </w:r>
            <w:r>
              <w:rPr/>
              <w:t>国家税务总局鹿寨县税务局</w:t>
            </w:r>
            <w:r>
              <w:rPr>
                <w:rFonts w:ascii="宋体" w:hAnsi="宋体" w:cs="宋体"/>
                <w:szCs w:val="21"/>
              </w:rPr>
              <w:t>申请按总用地面积</w:t>
            </w:r>
            <w:r>
              <w:rPr>
                <w:rFonts w:cs="宋体" w:ascii="宋体" w:hAnsi="宋体"/>
                <w:szCs w:val="21"/>
              </w:rPr>
              <w:t>4119.30</w:t>
            </w:r>
            <w:r>
              <w:rPr>
                <w:rFonts w:ascii="宋体" w:hAnsi="宋体" w:cs="宋体"/>
                <w:szCs w:val="21"/>
              </w:rPr>
              <w:t>平方米办理</w:t>
            </w:r>
            <w:r>
              <w:rPr>
                <w:rFonts w:ascii="宋体" w:hAnsi="宋体" w:cs="宋体"/>
                <w:bCs/>
                <w:szCs w:val="21"/>
              </w:rPr>
              <w:t>不动产权登记手续，呈鹿寨县不动产登记局审核。</w:t>
            </w:r>
          </w:p>
          <w:p>
            <w:pPr>
              <w:pStyle w:val="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员：唐远航、罗海福        日期：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地籍测量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实地检查，该宗地共设置了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个界址点，界标均保存完整，界址点设置齐全、完好。采用全站仪测量界址点：总用地面积为</w:t>
            </w:r>
            <w:r>
              <w:rPr>
                <w:rFonts w:cs="宋体" w:ascii="宋体" w:hAnsi="宋体"/>
                <w:szCs w:val="21"/>
              </w:rPr>
              <w:t>4119.30</w:t>
            </w:r>
            <w:r>
              <w:rPr>
                <w:rFonts w:ascii="宋体" w:hAnsi="宋体" w:cs="宋体"/>
                <w:szCs w:val="21"/>
              </w:rPr>
              <w:t>平方米。。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bidi="en-US"/>
              </w:rPr>
              <w:t>注：该宗地坐标为</w:t>
            </w:r>
            <w:r>
              <w:rPr>
                <w:rFonts w:cs="宋体" w:ascii="宋体" w:hAnsi="宋体"/>
                <w:szCs w:val="21"/>
                <w:lang w:bidi="en-US"/>
              </w:rPr>
              <w:t>2000-3</w:t>
            </w:r>
            <w:r>
              <w:rPr>
                <w:rFonts w:ascii="宋体" w:hAnsi="宋体" w:cs="宋体"/>
                <w:szCs w:val="21"/>
                <w:lang w:bidi="en-US"/>
              </w:rPr>
              <w:t>度带坐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员：唐远航、罗海福        日期：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籍调查结果审核意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日期：</w:t>
            </w:r>
          </w:p>
        </w:tc>
      </w:tr>
    </w:tbl>
    <w:p>
      <w:pPr>
        <w:pStyle w:val="3"/>
        <w:tabs>
          <w:tab w:val="clear" w:pos="420"/>
          <w:tab w:val="left" w:pos="46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6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21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_1"/>
    <w:qFormat/>
    <w:rPr>
      <w:sz w:val="18"/>
      <w:szCs w:val="18"/>
    </w:rPr>
  </w:style>
  <w:style w:type="character" w:styleId="Char2">
    <w:name w:val="页脚 Char_2"/>
    <w:qFormat/>
    <w:rPr>
      <w:rFonts w:ascii="Times New Roman" w:hAnsi="Times New Roman" w:cs="Times New Roman"/>
      <w:kern w:val="2"/>
      <w:sz w:val="18"/>
      <w:szCs w:val="18"/>
    </w:rPr>
  </w:style>
  <w:style w:type="character" w:styleId="Char0">
    <w:name w:val="页脚 Char_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bidi="mn-Mong-CN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页脚_1"/>
    <w:basedOn w:val="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mn-Mong-CN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页脚_2"/>
    <w:basedOn w:val="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mn-Mong-CN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眉_0"/>
    <w:basedOn w:val="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0">
    <w:name w:val="p0_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4:00Z</dcterms:created>
  <dc:creator>sgb</dc:creator>
  <dc:description/>
  <dc:language>en-US</dc:language>
  <cp:lastModifiedBy>豆芽菜</cp:lastModifiedBy>
  <cp:lastPrinted>2025-06-10T09:38:00Z</cp:lastPrinted>
  <dcterms:modified xsi:type="dcterms:W3CDTF">2025-06-11T02:41:58Z</dcterms:modified>
  <cp:revision>815</cp:revision>
  <dc:subject/>
  <dc:title>编号：#BIANHAO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302DCF5643FABE79F305E4E218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iNjIwMjlkYTJlYjJlODBkMjEyZjYwM2YwOGExMjkiLCJ1c2VySWQiOiI1MjY5MTk5MDUifQ==</vt:lpwstr>
  </property>
</Properties>
</file>