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鹿寨县供销合作社联合社第九届理事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五</w:t>
      </w:r>
      <w:r>
        <w:rPr>
          <w:b/>
          <w:sz w:val="44"/>
          <w:szCs w:val="44"/>
        </w:rPr>
        <w:t>次全体会议公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　　　　　　　　　　　　　　　　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　　编号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鹿寨县供销合作社联合社第九届理事会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次全体会议，于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在鹿寨县供销合作社联合社二楼会议室召开。应出席会议的理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名，实际到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名。会议采取投票选举方式，选举产生了鹿寨县供销合作社联合社第九届理事会理事。现公告如下：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理事会理事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邱建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鹿寨县供销合作社联合社</w:t>
      </w:r>
    </w:p>
    <w:p>
      <w:pPr>
        <w:pStyle w:val="Normal"/>
        <w:spacing w:lineRule="exact" w:line="520"/>
        <w:ind w:right="48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ind w:right="480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00:00Z</dcterms:created>
  <dc:creator>微软用户</dc:creator>
  <dc:description/>
  <dc:language>en-US</dc:language>
  <cp:lastModifiedBy>Administrator</cp:lastModifiedBy>
  <cp:lastPrinted>2022-12-26T08:27:00Z</cp:lastPrinted>
  <dcterms:modified xsi:type="dcterms:W3CDTF">2025-06-13T08:26:01Z</dcterms:modified>
  <cp:revision>2</cp:revision>
  <dc:subject/>
  <dc:title>鹿寨县供销合作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0C71F20FA49F58EAEA3E7778B7029_13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