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放弃继承权声明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</w:rPr>
      </w:pPr>
      <w:r>
        <w:rPr>
          <w:rFonts w:eastAsia="仿宋_GB2312"/>
          <w:sz w:val="32"/>
          <w:szCs w:val="32"/>
        </w:rPr>
        <w:t>声明人：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被继承人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日死亡。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</w:rPr>
      </w:pPr>
      <w:r>
        <w:rPr>
          <w:rFonts w:eastAsia="仿宋_GB2312"/>
          <w:sz w:val="32"/>
          <w:szCs w:val="32"/>
        </w:rPr>
        <w:t>死亡后遗留有如下遗产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我是被继承人的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（配偶、父亲、母亲、儿子、女儿等）。根据《中华人民共和国民法典》继承编相关规定，我是被继承人的合法继承人之一，对被继承人死亡时遗留的上述遗产享有合法继承权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本人郑重声明：对上述遗产，我自愿放弃继承权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情况均真实无误，如有虚假，我愿承担由此而引起的一切经济和法律责任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声明人（签名及手印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ind w:left="945"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hanging="2"/>
      <w:jc w:val="center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三级无"/>
    <w:basedOn w:val="Style1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5:00Z</dcterms:created>
  <dc:creator>Administrator</dc:creator>
  <dc:description/>
  <dc:language>en-US</dc:language>
  <cp:lastModifiedBy>Administrator</cp:lastModifiedBy>
  <cp:lastPrinted>2021-11-24T16:35:00Z</cp:lastPrinted>
  <dcterms:modified xsi:type="dcterms:W3CDTF">2021-11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