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2640"/>
        <w:jc w:val="both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无烟党政机关建设指南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634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党政机关概念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方案所称党政机关，包括党的机关、人大机关、行政机关、政协机关、审判机关、检察机关，以及各级党政机关派出机构、直属事业单位及工会、共青团、妇联等人民团体。</w:t>
      </w:r>
    </w:p>
    <w:p>
      <w:pPr>
        <w:pStyle w:val="Style15"/>
        <w:spacing w:lineRule="exact" w:line="560" w:before="0" w:after="0"/>
        <w:ind w:left="634" w:hanging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无烟党政机关基本要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制订无烟机关建设管理制度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室内区域全面禁止吸烟，若有室外吸烟区应规范设置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机关范围内禁止销售烟草制品，无烟草广告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机关无烟草赞助。</w:t>
      </w:r>
    </w:p>
    <w:p>
      <w:pPr>
        <w:pStyle w:val="Style15"/>
        <w:spacing w:lineRule="exact" w:line="560" w:before="0" w:after="0"/>
        <w:ind w:left="634" w:hanging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无烟党政机关建设流程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成立领导小组，制订工作制度，明确责任分工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制订无烟党政机关建设管理规定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广泛张贴或摆放禁烟标识，规范设置室外吸烟区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启动无烟党政机关建设并通报全体干部职工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五）开展控烟宣传教育，定期监督检查，维护无烟环境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六）开展自我评估，达标后向所负责的卫生健康部门（或爱卫部门）申请验收评估。对于验收合格的，由市爱卫会进行认定命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领导小组及办公室工作制度</w:t>
      </w:r>
    </w:p>
    <w:p>
      <w:pPr>
        <w:pStyle w:val="Style15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管理规定</w:t>
      </w:r>
    </w:p>
    <w:p>
      <w:pPr>
        <w:pStyle w:val="Style15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禁烟标识张贴及室外吸烟区设置有关要求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无烟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领导小组及办公室工作制度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全面推进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单位名称，下同）建设，切实维护干部职工身体健康，特成立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领导小组（以下简称领导小组）。领导小组组长由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（本单位控烟工作分管领导）担任，成员包括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本单位各部门（科组室）负责同志）。领导小组下设办公室，主任由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（本单位办公室主任）担任。具体工作制度如下：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主要职责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领导小组统筹协调解决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建设工作中的重大问题，审定有关规定并推动实施，组织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建设自评验收等。领导小组办公室承担领导小组日常工作。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主要任务分工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开展控烟监督巡查。负责部门：办公室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部门。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开展控烟宣传相关工作。负责部门：办公室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部门。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开展劝阻吸烟、戒烟等技能培训。负责部门：办公室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部门。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开展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建设考核奖励和批评教育。负责部门：人事、财务、机关党委、纪检监察等部门。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五）开展无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建设效果自评工作。负责部门：办公室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部门。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……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工作规则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领导小组原则上在每年初召开会议，听取领导小组办公室工作进展情况汇报，部署下一步工作。因工作需要可临时召开领导小组会议。</w:t>
      </w:r>
    </w:p>
    <w:p>
      <w:pPr>
        <w:pStyle w:val="Style15"/>
        <w:spacing w:lineRule="exact" w:line="560" w:before="0" w:after="0"/>
        <w:ind w:firstLine="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建设无烟机关期间，领导小组办公室应每个季度召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会议，研究部署相关工作。可根据需要，临时召开相关会议。</w:t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19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无烟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管理规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单位名称，下同）机关室内全面无烟，即无人吸烟、无烟味、无烟头。室内不得摆放任何烟缸烟具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机关所有干部职工应当树立从我做起的意识，争当控烟表率，自觉做到不在禁烟区域吸烟、不敬烟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、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机关办公大楼外设立室外吸烟区，吸烟者只能在室外吸烟区范围内吸烟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、会议室、传达室、机关办公大楼入口处、一楼大厅、等候厅、地下车库（室）、食堂、楼梯、电梯、走廊、洗手间等重点区域张贴醒目的禁烟标识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五、机关辖区内禁止销售烟草制品以及各种形式的烟草广告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机关各部门不得接受烟草企业赞助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七、鼓励和帮助吸烟职工戒烟，对主动戒烟并成功戒烟的职工给予表扬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八、发现干部职工在办公大楼内吸烟或摆放烟缸烟具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，通报批评所在部门；一年内累计发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及以上，取消干部职工本人和所在部门当年评优资格，并在一定范围内通报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九、来访者在室内吸烟的，被访者有义务阻止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、干部职工都有义务对控烟工作进行宣传和监督，对吸烟者耐心劝阻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一、各部门设立控烟监督员，负责本部门控烟工作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二、领导小组办公室每季度进行控烟工作巡查或抽查，不定期组织开展联合检查，并通报结果。</w:t>
      </w:r>
    </w:p>
    <w:p>
      <w:pPr>
        <w:pStyle w:val="Style15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规定自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施行。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-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3</w:t>
      </w:r>
    </w:p>
    <w:p>
      <w:pPr>
        <w:pStyle w:val="Style15"/>
        <w:spacing w:lineRule="exact" w:line="560" w:before="100" w:after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禁烟标识张贴及室外吸烟区设置有关要求</w:t>
      </w:r>
    </w:p>
    <w:p>
      <w:pPr>
        <w:pStyle w:val="Style15"/>
        <w:spacing w:lineRule="exact" w:line="560" w:before="100" w:after="0"/>
        <w:jc w:val="both"/>
        <w:rPr>
          <w:rFonts w:ascii="Times New Roman" w:hAnsi="Times New Roman" w:eastAsia="方正小标宋简体" w:cs="Times New Roman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lineRule="exact" w:line="560" w:before="10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广泛张贴或摆放禁烟标识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有室内区域应广泛张贴或摆放醒目的禁烟标识（基础设计模板如下图所示），至少包括入口处、访客登记处、大厅、会议室、走廊、卫生间、茶水间、食堂、楼梯、电梯等区域，可根据需要扩大至室外区域。标识要醒目、位置要明显。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布置宣传栏及展板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可在宣传栏、走廊、茶水间、会议室、食堂、楼梯、电梯等区域张贴无烟党政机关管理规定和控烟宣传海报（模板如下图所示），并在食堂或大厅等区域摆放展板。</w:t>
      </w:r>
    </w:p>
    <w:p>
      <w:pPr>
        <w:pStyle w:val="Style15"/>
        <w:spacing w:lineRule="atLeast" w:line="562" w:before="100" w:after="0"/>
        <w:ind w:firstLine="634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1609090" cy="20383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2675890" cy="17995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10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室外区域吸烟区设置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鼓励扩大禁烟范围至室外区域。如不能实现室外禁止吸烟，可在室外设置吸烟区。室外吸烟区设置应满足以下要求：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非封闭的空间，有利于空气流通；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与非吸烟区（包括建筑物）隔离；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远离人员密集区域和行人必经的主要通道；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设置明显的标识和引导标识；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五）符合消防安全要求；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六）不奢华；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七）有吸烟危害宣传。</w:t>
      </w:r>
    </w:p>
    <w:p>
      <w:pPr>
        <w:pStyle w:val="Style15"/>
        <w:spacing w:lineRule="exact" w:line="560" w:before="100" w:after="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吸烟区指引标牌设计模板如下图所示：</w:t>
      </w:r>
    </w:p>
    <w:p>
      <w:pPr>
        <w:pStyle w:val="Style15"/>
        <w:spacing w:lineRule="atLeast" w:line="562" w:before="100" w:after="0"/>
        <w:ind w:firstLine="634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1990090" cy="1418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2162175" cy="14478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2" w:before="100" w:after="0"/>
        <w:ind w:firstLine="634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无烟党政机关建设相关工具包，如电子版模板文件、海报、视频、展板等宣传素材，可登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www.notc.org.cn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获取。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潘利莲</cp:lastModifiedBy>
  <dcterms:modified xsi:type="dcterms:W3CDTF">2021-11-08T02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B240770B4CF7B5AF42676771409F</vt:lpwstr>
  </property>
  <property fmtid="{D5CDD505-2E9C-101B-9397-08002B2CF9AE}" pid="3" name="KSOProductBuildVer">
    <vt:lpwstr>2052-11.1.0.11045</vt:lpwstr>
  </property>
</Properties>
</file>