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鹿寨县学生健康体检工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联系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BodyText1I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74"/>
        <w:gridCol w:w="2022"/>
        <w:gridCol w:w="1992"/>
        <w:gridCol w:w="953"/>
      </w:tblGrid>
      <w:tr>
        <w:trPr>
          <w:trHeight w:val="70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鹿寨县卫健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邢文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疾控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股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18120</w:t>
            </w:r>
          </w:p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4572635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鹿寨县教育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圣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体卫艺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股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253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鹿寨县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韦子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感染科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25587</w:t>
            </w:r>
          </w:p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768421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鹿寨县中医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廖勇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体检科科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16736</w:t>
            </w:r>
          </w:p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767215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妇幼保健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 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体检科科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63313</w:t>
            </w:r>
          </w:p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481974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疾病预防控制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景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卫生股股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877313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中心卫生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瑞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卫科副科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0784717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教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蔡立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生科科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5573008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韦金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干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7884293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高级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龙施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干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3772378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鸣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韦戊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457265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第一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龙  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干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2773776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第二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廖艳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生处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597254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第三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莫  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干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3762768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第四初级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覃梦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德育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7782875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初级实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罗文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德育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0783312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特教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覃艳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处干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377298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城南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天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处干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9104032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黎  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处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878246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城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丽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8782886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城南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  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后勤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978056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第四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易红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5772005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第五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琦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稳办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6488815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甫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裕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后勤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0772396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城东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陆继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6330599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第三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雪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7748634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鹿寨镇龙田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韦芳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务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1166820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中渡镇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胡建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公室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2788129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中渡镇长盛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邓赛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体育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9782978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中渡镇黄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韦金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副校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172137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中渡镇寨上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韦小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1721373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寨沙镇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邓丽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1767305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寨沙镇龙江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梁正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5260880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寨沙镇长田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钟宝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677822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平山镇大阳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朱琴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172133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平山镇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  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副校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9780312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黄冕镇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潘  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办公室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177236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黄冕镇黄冕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倩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3762719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江口乡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雷韩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9782642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导江乡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耀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稳办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7782990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拉沟乡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何国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处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1766798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四排镇中心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陆月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政教副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99772337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寨县四排镇第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陆金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务主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172130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600"/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23:15Z</dcterms:created>
  <dc:creator>user</dc:creator>
  <dc:description/>
  <dc:language>en-US</dc:language>
  <cp:lastModifiedBy>醉酒抒情</cp:lastModifiedBy>
  <dcterms:modified xsi:type="dcterms:W3CDTF">2024-07-02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5C2E9A54E475F80ACBAA50C4049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