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关于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24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疾病应急救助基金救助信息的公示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根据《关于印发广西壮族自治区疾病应急救助基金管理暂行办法的通知》（桂财社〔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7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号）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《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关于印发柳州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疾病应急救助制度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实施细则（试行）的通知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》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柳卫医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〔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1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号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等相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关要求，我局就鹿寨县中医医院接诊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名无名氏患者，期间产生的医费用共计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6159.8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。现对该患者产生的医疗费用进行向疾病应急救助申请。经对患者相关材料进行严格审核，各项申请材料、相关程序均符合有关要求。现对该疾病应急救助信息予以公示（详见附件）。公示时间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个工作日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公示期间，如有异议，请在公示期内反馈至鹿寨县卫生健康局。联系电话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81608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附件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疾病应急救助基金患者信息公示表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608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鹿寨县卫生健康局</w:t>
      </w:r>
    </w:p>
    <w:p>
      <w:pPr>
        <w:pStyle w:val="Normal"/>
        <w:ind w:firstLine="642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ind w:firstLine="642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sectPr>
          <w:type w:val="nextPage"/>
          <w:pgSz w:w="11906" w:h="16838"/>
          <w:pgMar w:left="1417" w:right="141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2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24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疾病应急救助基金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患者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信息公示表</w:t>
      </w:r>
    </w:p>
    <w:p>
      <w:pPr>
        <w:pStyle w:val="Normal"/>
        <w:ind w:firstLine="642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tbl>
      <w:tblPr>
        <w:tblW w:w="12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70"/>
        <w:gridCol w:w="1065"/>
        <w:gridCol w:w="2595"/>
        <w:gridCol w:w="1710"/>
        <w:gridCol w:w="1680"/>
        <w:gridCol w:w="1815"/>
        <w:gridCol w:w="19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龄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诊断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病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救助机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救助类别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医疗总费用（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申请救助资金（元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无名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不详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重症肺炎、呼吸衰竭、脓毒症、脓毒性休克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鹿寨县中医医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身份不明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106159.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106159.81</w:t>
            </w:r>
          </w:p>
        </w:tc>
      </w:tr>
    </w:tbl>
    <w:p>
      <w:pPr>
        <w:pStyle w:val="Normal"/>
        <w:ind w:firstLine="642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2:09:34Z</dcterms:created>
  <dc:creator>Administrator</dc:creator>
  <dc:description/>
  <dc:language>en-US</dc:language>
  <cp:lastModifiedBy>花花</cp:lastModifiedBy>
  <dcterms:modified xsi:type="dcterms:W3CDTF">2024-11-11T03:1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C35CA8D1CF464CAC9F0B942C78B03D</vt:lpwstr>
  </property>
  <property fmtid="{D5CDD505-2E9C-101B-9397-08002B2CF9AE}" pid="3" name="KSOProductBuildVer">
    <vt:lpwstr>2052-11.8.2.12087</vt:lpwstr>
  </property>
</Properties>
</file>