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2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sz w:val="84"/>
          <w:szCs w:val="84"/>
        </w:rPr>
        <w:t>鹿寨县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90"/>
          <w:sz w:val="84"/>
          <w:szCs w:val="84"/>
        </w:rPr>
        <w:t>农业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90"/>
          <w:sz w:val="84"/>
          <w:szCs w:val="8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90"/>
          <w:sz w:val="84"/>
          <w:szCs w:val="8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8" w:hanging="11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20"/>
          <w:w w:val="9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20"/>
          <w:w w:val="9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8" w:hanging="110"/>
        <w:jc w:val="center"/>
        <w:textAlignment w:val="auto"/>
        <w:rPr>
          <w:rFonts w:ascii="长城小标宋体;宋体" w:hAnsi="长城小标宋体;宋体" w:eastAsia="长城小标宋体;宋体" w:cs="宋体"/>
          <w:b/>
          <w:b/>
          <w:color w:val="FF0000"/>
          <w:spacing w:val="3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20"/>
          <w:w w:val="90"/>
          <w:sz w:val="84"/>
          <w:szCs w:val="84"/>
        </w:rPr>
        <w:t>文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20"/>
          <w:w w:val="90"/>
          <w:sz w:val="84"/>
          <w:szCs w:val="8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20"/>
          <w:w w:val="90"/>
          <w:sz w:val="84"/>
          <w:szCs w:val="84"/>
        </w:rPr>
        <w:t>件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鹿农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0645</wp:posOffset>
                </wp:positionV>
                <wp:extent cx="6057900" cy="635"/>
                <wp:effectExtent l="0" t="24765" r="0" b="2476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2pt;margin-top:6.35pt;width:0pt;height:0pt" type="_x0000_t32">
                <v:stroke color="red" weight="507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聘任郑笑春等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位</w:t>
      </w:r>
      <w:r>
        <w:rPr>
          <w:rFonts w:ascii="宋体" w:hAnsi="宋体" w:cs="宋体"/>
          <w:sz w:val="44"/>
          <w:szCs w:val="44"/>
          <w:lang w:eastAsia="zh-CN"/>
        </w:rPr>
        <w:t>同志专业技术岗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桂人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，经我局组织竞聘、考核，报县职改办审核，决定聘任郑笑春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专业技术十级岗位、莫新媛同志专业技术十一级岗位，聘任时间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鹿寨县事业单位岗位变更情况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鹿寨县事业单位岗位聘用人员变更聘用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鹿寨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公开属性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鹿寨县农业农村局办公室　　　　　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8:16Z</dcterms:created>
  <dc:creator>Administrator</dc:creator>
  <dc:description/>
  <dc:language>en-US</dc:language>
  <cp:lastModifiedBy>学习使我快乐</cp:lastModifiedBy>
  <cp:lastPrinted>2022-06-17T16:59:00Z</cp:lastPrinted>
  <dcterms:modified xsi:type="dcterms:W3CDTF">2022-06-17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9909F658647AEA442EBC5F2914D7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eyJoZGlkIjoiYmNhMjQ4NDI1OGRkOTAzZjQ4YzI0YThiNDZiMzJiYjAifQ==</vt:lpwstr>
  </property>
</Properties>
</file>