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寨沙镇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汛期地质灾害防治应急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汛期地质灾害防治应急抢险反应能力，做好防灾预案、险情巡查、汛期值班、灾情速报等工作，现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有关文件通知要求，成立我镇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汛期地质灾害防治应急抢险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汛期灾害防治应急抢险组由寨沙镇国土规建环保安监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</w:rPr>
        <w:t>派出所、消防队、民政办、卫生院、工商所、交警中队、粮所、水利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成员组成，组长由罗安宁同志担任，抢险组下设办公室在寨沙镇国土规建环保安监站办公室，办公室日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务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巍</w:t>
      </w:r>
      <w:r>
        <w:rPr>
          <w:rFonts w:ascii="Times New Roman" w:hAnsi="Times New Roman" w:cs="Times New Roman" w:eastAsia="仿宋_GB2312"/>
          <w:sz w:val="32"/>
          <w:szCs w:val="32"/>
        </w:rPr>
        <w:t>同志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应急组的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根据当地政府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的统一部署，安排好汛期地质灾害值班及抢险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切实掌握我镇辖区内的汛期地质灾害发生的基本情况，及时把灾害点情况向当地政府及主管局防汛指挥部汇报，并把灾情通报灾害点、居民户、村屯队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抢险工作实施方案及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严格按照《寨沙镇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地质灾害隐患点应急预案》及《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寨沙镇地质灾害应急工作预案》要求，及时组织抢险人员赴现场与指挥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承担上级指挥部交办的其它汛期地质灾害防治相关工作，把应急情况写好材料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应急指挥抢险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罗安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启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彦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柳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永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庚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启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世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镇国土规建环保安监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驻镇各有关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firstLine="645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汛期地质灾害应急抢险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设办公室，</w:t>
      </w:r>
      <w:r>
        <w:rPr>
          <w:rFonts w:ascii="Times New Roman" w:hAnsi="Times New Roman" w:cs="Times New Roman" w:eastAsia="仿宋_GB2312"/>
          <w:sz w:val="32"/>
          <w:szCs w:val="32"/>
        </w:rPr>
        <w:t>办公室设在寨沙镇国土规建环保安监站，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具体负责日常工作。办公室主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峰</w:t>
      </w:r>
      <w:r>
        <w:rPr>
          <w:rFonts w:ascii="Times New Roman" w:hAnsi="Times New Roman" w:cs="Times New Roman" w:eastAsia="仿宋_GB2312"/>
          <w:sz w:val="32"/>
          <w:szCs w:val="32"/>
        </w:rPr>
        <w:t>同志兼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6551</w:t>
      </w:r>
      <w:r>
        <w:rPr>
          <w:rFonts w:eastAsia="仿宋_GB2312" w:cs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微软用户</dc:creator>
  <dc:description/>
  <dc:language>en-US</dc:language>
  <cp:lastModifiedBy>蒙恰恰</cp:lastModifiedBy>
  <cp:lastPrinted>2020-06-08T16:54:00Z</cp:lastPrinted>
  <dcterms:modified xsi:type="dcterms:W3CDTF">2020-06-23T08:27:20Z</dcterms:modified>
  <cp:revision>5</cp:revision>
  <dc:subject/>
  <dc:title>寨沙镇国土资源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