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4" w:after="0"/>
        <w:ind w:right="21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鹿寨县总河长及主要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江河（湖库）县、乡（镇）河长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名单</w:t>
      </w:r>
    </w:p>
    <w:p>
      <w:pPr>
        <w:pStyle w:val="Normal"/>
        <w:spacing w:lineRule="exact" w:line="440" w:before="124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u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 w:before="124" w:after="0"/>
        <w:ind w:left="0" w:right="210" w:hanging="0"/>
        <w:rPr>
          <w:rFonts w:ascii="黑体" w:hAnsi="黑体" w:eastAsia="黑体" w:cs="黑体"/>
          <w:b/>
          <w:b/>
          <w:bCs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eastAsia="zh-CN"/>
        </w:rPr>
        <w:t>鹿寨县总河长名单</w:t>
      </w:r>
    </w:p>
    <w:p>
      <w:pPr>
        <w:pStyle w:val="Normal"/>
        <w:numPr>
          <w:ilvl w:val="0"/>
          <w:numId w:val="0"/>
        </w:numPr>
        <w:spacing w:lineRule="exact" w:line="440" w:before="124" w:after="0"/>
        <w:ind w:left="0" w:right="21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县总河长：县委书记王轶、县长杨毅</w:t>
      </w:r>
    </w:p>
    <w:p>
      <w:pPr>
        <w:pStyle w:val="Normal"/>
        <w:numPr>
          <w:ilvl w:val="0"/>
          <w:numId w:val="1"/>
        </w:numPr>
        <w:spacing w:lineRule="exact" w:line="440" w:before="124" w:after="0"/>
        <w:ind w:left="0" w:right="210" w:hanging="0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主要江河河长名单</w:t>
      </w:r>
    </w:p>
    <w:tbl>
      <w:tblPr>
        <w:tblW w:w="1047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25"/>
        <w:gridCol w:w="1590"/>
        <w:gridCol w:w="1530"/>
        <w:gridCol w:w="2130"/>
        <w:gridCol w:w="1605"/>
        <w:gridCol w:w="1140"/>
      </w:tblGrid>
      <w:tr>
        <w:trPr>
          <w:trHeight w:val="81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24" w:after="0"/>
              <w:ind w:left="0" w:right="210" w:firstLine="281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24" w:after="0"/>
              <w:ind w:left="0" w:right="210" w:firstLine="281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河长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流经行政区各河段河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库及电站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流经的 乡  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乡镇河长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柳江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杨 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江口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胡焕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导江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韦云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洛清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杨 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冕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彭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里定电站、西岸电站、黄冕电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24" w:after="0"/>
              <w:ind w:left="0" w:right="21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highlight w:val="red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highlight w:val="red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124" w:after="0"/>
              <w:ind w:left="0" w:right="21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highlight w:val="red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highlight w:val="red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鹿寨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廖 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龙兴电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江口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胡焕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江口电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石榴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廖得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四排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张文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寨沙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韦兰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邦电站、黄家滩电站、 镰刀湾电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0"/>
              <w:ind w:left="105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鹿寨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廖 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first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first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渡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24" w:after="0"/>
              <w:ind w:left="0" w:right="21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杨志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渡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张忠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响水电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24" w:after="0"/>
              <w:ind w:left="0" w:right="21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24" w:after="0"/>
              <w:ind w:left="0" w:right="21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冕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彭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4" w:after="0"/>
              <w:ind w:left="0" w:right="210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古偿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贾红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拉沟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马 勋</w:t>
            </w:r>
            <w:bookmarkEnd w:id="0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冕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first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彭 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古偿河水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腊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李伟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渡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张忠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和尚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长田河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韦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拉沟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卢少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寨沙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韦兰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拉沟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李勐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拉沟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马 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寨沙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韦兰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矮岭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邓芳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冕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彭 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拉站河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冕镇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幽兰河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寨沙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刘振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冕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彭 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水城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秦春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导江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朱国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龙母水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鹿寨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廖 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导江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 w:before="124" w:after="0"/>
              <w:ind w:left="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何进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四排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first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杨运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导江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韦云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石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张 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鹿寨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廖 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24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24" w:after="0"/>
        <w:ind w:left="0" w:right="210" w:hanging="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11T10:06:00Z</cp:lastPrinted>
  <dcterms:modified xsi:type="dcterms:W3CDTF">2025-10-21T02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65329F7A743CA9F3491631F5F85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EwMDU2N2YxYjU5N2I1MWUxMTRjNDVhMDNmMzUyNTIifQ==</vt:lpwstr>
  </property>
  <property fmtid="{D5CDD505-2E9C-101B-9397-08002B2CF9AE}" pid="5" name="commondata">
    <vt:lpwstr>commondata</vt:lpwstr>
  </property>
</Properties>
</file>