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小型微型企业认定证明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left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企业名称：</w:t>
      </w:r>
      <w:r>
        <w:rPr>
          <w:rFonts w:eastAsia="Times New Roman"/>
          <w:b/>
          <w:color w:val="000000"/>
          <w:sz w:val="28"/>
          <w:szCs w:val="30"/>
        </w:rPr>
        <w:t xml:space="preserve">                                        </w:t>
      </w:r>
      <w:r>
        <w:rPr>
          <w:b/>
          <w:color w:val="000000"/>
          <w:sz w:val="28"/>
          <w:szCs w:val="30"/>
        </w:rPr>
        <w:t>单位：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1701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企业概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营业执照注册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组织机构代码证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注册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企业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经营范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年（ 月）经营状况</w:t>
            </w: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资产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营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纳税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0"/>
              </w:rPr>
              <w:t>职工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3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企业申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公司承诺对此次申办中小微型企业证明文件所提供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鹿寨县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科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贸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的营业执照、组织机构代码证、会计报表、纳税申报表及完税凭证、社保缴纳凭证、从业人数证明等其他文件真实可靠，并对其真实性负责，如有虚假将承担一切法律责任。         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（盖章）</w:t>
            </w:r>
          </w:p>
        </w:tc>
      </w:tr>
      <w:tr>
        <w:trPr>
          <w:trHeight w:val="3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科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贸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据国家工信部、国家统计局、国家发改委、财政部印发的《中小企业划型标准规定》（工信部联企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2011]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），经审核，该企业营业收入（或资产）及从业人数符合划型标准的规定，属于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行业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企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eastAsia="黑体"/>
          <w:color w:val="FF0000"/>
          <w:sz w:val="24"/>
        </w:rPr>
      </w:pPr>
      <w:r>
        <w:rPr>
          <w:b/>
          <w:color w:val="000000"/>
          <w:sz w:val="28"/>
          <w:szCs w:val="28"/>
        </w:rPr>
        <w:t>填表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>微软用户</dc:creator>
  <dc:description/>
  <dc:language>en-US</dc:language>
  <cp:lastModifiedBy>Administrator</cp:lastModifiedBy>
  <dcterms:modified xsi:type="dcterms:W3CDTF">2020-11-18T01:28:58Z</dcterms:modified>
  <cp:revision>4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