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spacing w:val="8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2430"/>
        <w:gridCol w:w="2490"/>
        <w:gridCol w:w="2505"/>
        <w:gridCol w:w="2340"/>
        <w:gridCol w:w="2700"/>
      </w:tblGrid>
      <w:tr>
        <w:trPr>
          <w:trHeight w:val="880" w:hRule="atLeast"/>
        </w:trPr>
        <w:tc>
          <w:tcPr>
            <w:tcW w:w="13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鹿寨县生活垃圾处理费收费标准表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对象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行收费标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调整收费标准</w:t>
            </w:r>
          </w:p>
        </w:tc>
      </w:tr>
      <w:tr>
        <w:trPr>
          <w:trHeight w:val="42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县居民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、企事业单位和社会团体及其经营性单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由单位负责按在岗职工人数交纳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由单位负责按在岗职工人数缴纳）</w:t>
            </w:r>
          </w:p>
        </w:tc>
      </w:tr>
      <w:tr>
        <w:trPr>
          <w:trHeight w:val="37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社、招待所等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按实有床位数收取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按实有床位收取）</w:t>
            </w:r>
          </w:p>
        </w:tc>
      </w:tr>
      <w:tr>
        <w:trPr>
          <w:trHeight w:val="48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、饭店、娱乐、美容美发等行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按实际垃圾量协商议定：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收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收取。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按实际垃圾量协商议定，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收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上的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收取。</w:t>
            </w:r>
          </w:p>
        </w:tc>
      </w:tr>
      <w:tr>
        <w:trPr>
          <w:trHeight w:val="4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商议定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商议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货、五金交电商场及超市等行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商议定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商议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及价格企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摊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388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、饭店、娱乐、美容美发、百货、五金交电商场及超市等行业可按营业面积计收，也可以按实际垃圾量计收，两种方式由收费方和缴费方协商议定，选取一种签定合同收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38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 xml:space="preserve"> 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2:00Z</dcterms:created>
  <dc:creator>Administrator</dc:creator>
  <dc:description/>
  <dc:language>en-US</dc:language>
  <cp:lastModifiedBy>Administrator</cp:lastModifiedBy>
  <cp:lastPrinted>2022-06-01T09:41:00Z</cp:lastPrinted>
  <dcterms:modified xsi:type="dcterms:W3CDTF">2022-08-02T00:4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828875C64879A94529FC1F5EA97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