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鹿寨县工程</w:t>
      </w:r>
      <w:r>
        <w:rPr>
          <w:rFonts w:ascii="宋体" w:hAnsi="宋体" w:cs="宋体"/>
          <w:b/>
          <w:sz w:val="32"/>
          <w:szCs w:val="32"/>
        </w:rPr>
        <w:t>系列</w:t>
      </w:r>
      <w:r>
        <w:rPr>
          <w:rFonts w:ascii="宋体" w:hAnsi="宋体" w:cs="宋体"/>
          <w:b/>
          <w:sz w:val="32"/>
          <w:szCs w:val="32"/>
          <w:lang w:eastAsia="zh-CN"/>
        </w:rPr>
        <w:t>初级</w:t>
      </w:r>
      <w:r>
        <w:rPr>
          <w:rFonts w:ascii="宋体" w:hAnsi="宋体" w:cs="宋体"/>
          <w:b/>
          <w:sz w:val="32"/>
          <w:szCs w:val="32"/>
        </w:rPr>
        <w:t>专业技术职务资格公示名单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78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4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17"/>
        <w:gridCol w:w="2868"/>
      </w:tblGrid>
      <w:tr>
        <w:trPr>
          <w:trHeight w:val="6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</w:rPr>
              <w:t>单位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住友工程咨询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林慧敏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鹿寨县价格认证中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王  健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凤糖鹿寨制糖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赵</w:t>
            </w: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 xml:space="preserve">  铸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鹿寨县拉沟乡为民服务中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杨国超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劳煜函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柳州高泰工程咨询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钟  艳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韦  晓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朱丽娟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柳州市旭平首饰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覃庆华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鹿寨县科力建设工程监理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钟金鸿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林郑佳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广西凤糖鹿寨制糖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韦  祺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伍亿车灯制造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廖达硕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广西天拓工程测绘服务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欧</w:t>
            </w: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 xml:space="preserve">  文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伍亿车灯制造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潘伟帅</w:t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鹿寨县重点项目建设中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温慧君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鹿寨县广播电视站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陈柳汝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鹿寨县鹿寨镇乡村建设综合服务中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邓</w:t>
            </w: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 xml:space="preserve">  惠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覃雅萍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卢</w:t>
            </w: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 xml:space="preserve">  洲</w:t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龙建建筑工程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周丽仙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莫向荣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建兴工程项目管理有限公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val="en-US" w:eastAsia="zh-CN"/>
              </w:rPr>
              <w:t>唐  辉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平山镇乡村建设综合服务中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吴  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平山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杨  凯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韦姚恩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重点项目建设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李黄颖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兴桂建筑综合设计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陈唐碧玉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杨昌富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重点项目建设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张小玲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彭  巍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刘兴专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鹿寨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韦  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洛清江水利工程管理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覃建宝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郭  奎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建兴工程项目管理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刘方剑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平山镇应急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唐方敏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陶雪梅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莫淑娟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住友工程咨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高贺文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四排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熊靖芝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韦思放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天拓工程测绘服务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周小山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吴腾龙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欧  龙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柳州市旭平首饰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陈伶伶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罗金利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黄怀奕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黄冕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龙  益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凤糖鹿寨纸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陆秀云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陆  露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祥鹿投资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戴诗敏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房产交易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张  莹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林飞娟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鹿寨化肥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陈露写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廖  琴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顺祥商务服务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李凤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市政公用事业发展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廖本军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大自然智能家居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刘  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韦芳红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重点项目建设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罗泽梁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黄冕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覃秋鸾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宏基工程管理咨询服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唐乾坤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莫利花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平山镇乡村建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黄小燕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大自然智能家居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易启东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汇一联城市开发投资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莫旭林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凤糖鹿寨纸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李蔡华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潘远鹏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广西宏基工程管理咨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梁晓东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政务服务监督管理办公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韦芳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Cs w:val="21"/>
                <w:lang w:eastAsia="zh-CN"/>
              </w:rPr>
              <w:t>广西鹿鼎林业集团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江  婕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市政公用事业发展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覃廖涛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24" w:leader="none"/>
              </w:tabs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拉沟乡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杨  缙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黄  凯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寨沙镇乡村建设综合服务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周兴家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重点项目建设中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唐  莹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鹿寨县鹿之联投资有限责任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8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1"/>
                <w:szCs w:val="21"/>
                <w:lang w:val="en-US" w:eastAsia="zh-CN" w:bidi="ar-SA"/>
              </w:rPr>
              <w:t>徐传琴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9:00Z</dcterms:created>
  <dc:creator>Lenovo</dc:creator>
  <dc:description/>
  <dc:language>en-US</dc:language>
  <cp:lastModifiedBy>Administrator</cp:lastModifiedBy>
  <cp:lastPrinted>2022-12-01T11:27:00Z</cp:lastPrinted>
  <dcterms:modified xsi:type="dcterms:W3CDTF">2022-12-05T02:43:22Z</dcterms:modified>
  <cp:revision>3</cp:revision>
  <dc:subject/>
  <dc:title>文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284F027C24B3DB67DFD665C41550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