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2021</w:t>
      </w: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年上半年鹿寨县经济持续恢复</w:t>
      </w:r>
    </w:p>
    <w:p>
      <w:pPr>
        <w:pStyle w:val="Normal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A4A4A"/>
          <w:spacing w:val="0"/>
          <w:sz w:val="44"/>
          <w:szCs w:val="44"/>
          <w:lang w:eastAsia="zh-CN"/>
        </w:rPr>
        <w:t>稳步向好</w:t>
      </w:r>
    </w:p>
    <w:p>
      <w:pPr>
        <w:pStyle w:val="Normal"/>
        <w:ind w:firstLine="640"/>
        <w:rPr>
          <w:rFonts w:ascii="宋体" w:hAnsi="宋体" w:eastAsia="宋体" w:cs="宋体"/>
          <w:i w:val="false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A4A4A"/>
          <w:spacing w:val="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上半年，全县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下深入贯彻习近平总书记视察广西、视察柳州时的重要讲话和重要指示精神，坚决落实自治区和柳州市党委、政府决策部署，围绕“四个新”总要求，坚持以高质量发展统揽全局，统筹疫情防控和经济社会发展，全县经济持续稳定恢复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市场预期不断提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地区生产总值统一核算结果，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年上半年，鹿寨县地区生产总值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7.8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按可比价格计算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1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分产业看，第一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1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二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30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下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第三产业增加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3.3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一、农业生产形势良好，畜牧业发展稳步向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县实现农林牧渔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.2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其中：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种植业稳定增长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种植业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85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蔬菜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3.49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9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水果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4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4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畜牧业发展稳中有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牧业产值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1.8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2.3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肉类总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4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9.5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猪肉产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.7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吨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2.1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生猪出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1.36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；生猪存栏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9.1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万头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5.6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林业和渔业增长平稳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，林业和渔业产值分别为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.61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0.37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亿元，增长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10.7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.4%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工业生产持续恢复，农副产品、汽配、电力产业加快发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农副食品加工业、汽车制造业和电力、热力生产和供应业发展持续增长，产值分别同比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0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三个行业产值占规上工业总产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6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行业比重不断加大，产业转型升级持续深化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服务业提质增效成果逐步显现，经济拉动作用强劲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，全县第三产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4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占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DP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的比重提高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5.7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较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同期提高了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.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百分点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.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百分点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经济增长的贡献率及拉动力远大于第一产业和第二产业，成为经济增长的新引擎。分行业来看，金融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0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房地产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非营利性服务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3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营利性服务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批发和零售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交通运输、仓储和邮政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6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住宿和餐饮业增加值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4.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各行各业提质增效性势头强劲。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-5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月，全县规模以上营利性服务业营业收入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7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两年平均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3.3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其中租赁和商务服务业营业收入，居民服务、修理和其他服务业营业收入，科学研究和技术服务业营业收入分别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8.9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2.6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四、消费市场逐步增长，商品销售保持较快增势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，全县社会消费品零售总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8.3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8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其中：城镇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0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，乡村社会消费品零售总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3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分行业来看，批发业销售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2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零售业销售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2.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住宿业营业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.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；餐饮业营业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9.9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％。从主要商品类别看，限上果品、蔬菜类商品销售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2.8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限上图书报刊类商品销售额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8.5%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五、财政收支平稳增长，金融市场稳健运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，全县实现财政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.6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5.2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其中公共财政预算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9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5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公共财政预算支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.44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8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金融机构存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5.2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金融机构贷款余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27.08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亿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6.7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六、居民生活稳中向好，居民收入持续增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上半年，全县居民收入水平平稳提升，城镇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977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2.4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农村居民人均可支配收入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236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元，增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15.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%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增幅高出城镇居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7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个百分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总的来看，上半年全县经济延续稳定恢复的良好态势，但国内外环境错综复杂并存在诸多不确定性，经济恢复的基础仍需巩固，各行业恢复不够平衡，部分企业生产经营仍然面临较多困难。下一步，全县要持续贯彻习近平总书记视察广西、视察柳州时的重要讲话和重要指示精神，按照上级党委、政府工作部署，围绕“四个新”总要求，扎实抓好下半年各项经济工作，推动全县经济高质量发展，实现“十四五”良好开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注释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我国地区生产总值核算制度规定和国际惯例，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及以前季度地区生产总值历史数据进行了修订。地区生产总值、农林牧渔总产值及其分类项目增长速度按可比价计算，为实际增长速度；其他指标除特殊说明外，按现价计算，为名义增长速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财政收支数据来源于鹿寨县财政局；金融机构存贷款数据来源于中国人民银行鹿寨县支行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霸王龙</cp:lastModifiedBy>
  <cp:lastPrinted>2021-04-25T15:38:00Z</cp:lastPrinted>
  <dcterms:modified xsi:type="dcterms:W3CDTF">2021-07-29T10:18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