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年前三季度</w:t>
      </w: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鹿寨县</w:t>
      </w: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经济运行情况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A4A4A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三季度，国际环境日趋复杂，不稳定性、不确定性明显增加，全县上下深入贯彻习近平总书记视察广西、视察柳州时的重要讲话和重要指示精神，积极主动融入国内国际双循环新发展格局，激发市场主体活力和社会创造力，以“四个新”总要求为遵循，勇于知难而进，在危机中育先机，于变局中开新局，在构建新发展格局中找准定位、发挥优势，不断开创鹿寨改革发展新局面，坚持以高质量发展统揽全局，统筹疫情防控和经济社会发展，全县经济持续稳定恢复，生产有序推进，市场预期不断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地区生产总值统一核算结果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前三季度，鹿寨县地区生产总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按可比价格计算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分产业看，第一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农林牧渔业“两稳两升”，农业生产形势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三季度，全县实现农林牧渔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种植业与渔业发展稳中向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产值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速分别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蔬菜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水果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林业与牧业发展稳中有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产值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速分别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上半年分别提高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；肉类总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猪肉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生猪出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头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生猪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头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业生产持续恢复，生产经营喜忧参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三季度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从行业来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行业发展“五升五降”。农副食品加工业，电气机械和器材制造业，金属制品业，汽车制造业，电力、热力生产和供应业发展恢复较快，产值分别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五个行业产值占规上工业总产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也是第三季度工业经济发展的动力来源，分别拉动规上工业产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。木材加工和木、竹、藤、棕、草制品业，纺织业，非金属矿物制品业，造纸和纸制品业，化学原料和化学制品制造业，五个行业产值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五个行业产值占规上工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拉低规上工业产值增速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从增速涨幅来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行业增速“三涨七落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副食品加工业、化学原料和化学制品制造业及电力、热力生产和供应业产值增速较上半年分别提高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，三个行业的经济发展在第三季度有了明显回升，生产持续恢复。纺织业，木材加工和木、竹、藤、棕、草制品业，造纸和纸制品业，非金属矿物制品业，金属制品业，汽车制造业，电气机械和器材制造业，七个行业产值增速较上半年分别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服务业提质增效成果逐步显现，消费市场总体稳步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三季度，服务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批发和零售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交通运输、仓储和邮政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宿和餐饮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金融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房地产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营利性服务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县规模以上营利性服务业营业收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租赁和商务服务业，科学研究和技术服务业，居民服务、修理和其他服务业营业收入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三季度，全县社会消费品零售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，城镇社会消费品零售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，乡村社会消费品零售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分行业来看，零售商品销售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餐饮业营业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财政收支平稳，金融市场稳健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三季度，全县实现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公共财政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公共财政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金融机构存款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金融机构贷款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.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居民生活稳中向好，居民收入持续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三季度，全县居民收入水平稳步提升，城镇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同比名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同比名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幅高出城镇居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的来看，前三季度全县经济延续稳定恢复的态势，但国内外环境错综复杂并存在诸多不确定性，经济恢复的基础仍需巩固，各行业恢复不够平衡，部分企业生产经营仍然面临较多困难。下一步，全县要持续贯彻习近平总书记视察广西、视察柳州时的重要讲话和重要指示精神，按照上级党委、政府工作部署，扎实抓好各项经济工作，推动全县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我国地区生产总值核算制度规定和国际惯例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前季度地区生产总值历史数据进行了修订。地区生产总值、农林牧渔总产值及其分类项目增长速度按可比价计算，为实际增长速度；其他指标除特殊说明外，按现价计算，为名义增长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收支数据来源于鹿寨县财政局；金融机构存贷款数据来源于中国人民银行鹿寨县支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霸王龙</cp:lastModifiedBy>
  <cp:lastPrinted>2021-11-16T11:06:00Z</cp:lastPrinted>
  <dcterms:modified xsi:type="dcterms:W3CDTF">2021-11-16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