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鹿寨县祥鹿投资有限责任公司招聘合同制工作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报 名 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应聘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539"/>
        <w:gridCol w:w="149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移动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员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39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魏晋</cp:lastModifiedBy>
  <cp:lastPrinted>2020-07-09T16:16:00Z</cp:lastPrinted>
  <dcterms:modified xsi:type="dcterms:W3CDTF">2020-07-09T08:16:25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