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退役军人事务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退役军人事务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atLeast" w:line="580"/>
        <w:ind w:firstLine="640"/>
        <w:rPr>
          <w:rFonts w:ascii="仿宋_GB2312" w:hAnsi="仿宋_GB2312"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楷体" w:eastAsia="仿宋_GB2312"/>
          <w:sz w:val="32"/>
          <w:szCs w:val="32"/>
        </w:rPr>
        <w:t>组织开展拥军优属活动，争创全国和全区“双拥”模范县；指导、落实执行各类优抚对象的优待、抚恤标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、负责全县退伍义务兵、转业士官、复员干部接收安置工作，接收管理移交地方安置的军队离退休干部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负责全县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优抚对象生活补助发放及维护重点优抚对象维稳工作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负责退役军人你和其他优抚对象信息采集，资料管理，汇总分析等工作</w:t>
      </w:r>
      <w:r>
        <w:rPr>
          <w:rFonts w:ascii="仿宋_GB2312" w:hAnsi="仿宋_GB2312" w:cs="楷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提供就业创业服务和政策咨询，开展职业教育和技能培训，承办自主就业退役军人招聘会、推介会、就业论坛等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二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是鹿寨县退役军人事务局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退役军人服务中心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机关本级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权益维护股双拥安置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9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9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x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9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2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家庭的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9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、商品和服务支出及对个人和家庭的补助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医疗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抚事业单位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义务兵优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优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役士兵安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拥军优属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退役军人管理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1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军队转业干部安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本级及下属单位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行政机关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7.07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基本持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下属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基本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：经费减少，减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整体支出预算绩效指标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九、专业性较强名词解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财政拨款收入：指县本级财政部门当年拨付的资金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事业收入：指事业单位开展专业业务活动及辅助活动所取得的收入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03T03:38:4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