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鹿寨县路灯所</w:t>
      </w:r>
    </w:p>
    <w:p>
      <w:pPr>
        <w:pStyle w:val="Normal"/>
        <w:spacing w:lineRule="atLeas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部门预算说明</w:t>
      </w:r>
    </w:p>
    <w:p>
      <w:pPr>
        <w:pStyle w:val="Normal"/>
        <w:spacing w:lineRule="atLeas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目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ind w:firstLine="1928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基本情况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鹿寨县路灯所隶属鹿寨县住房和城乡建设局，属于全额拨款事业单位，主要工作职责是负责县城内道路路灯的维修和管理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人员构成情况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</w:rPr>
        <w:t>本所现有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。实有全体干部职工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人，在职在编干部职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人，其中干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人，工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人；编外聘用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tLeast" w:line="580"/>
        <w:ind w:firstLine="1285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tLeast" w:line="580"/>
        <w:ind w:firstLine="1285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见附表）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1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入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.9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1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一般公共预算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.9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1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.9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.9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.3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6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2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7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功能分类科目划分，共分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他城乡社区公共设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.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.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7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0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8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2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医疗卫生与计划生育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3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7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房改革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2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.9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.3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6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.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.2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5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7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7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7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对个人和家庭的补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与上年持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　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9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6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7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98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.5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其他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3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.4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二、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.9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.9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9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机关事业单位基本养老保险缴费支出年度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缴纳在职人员的养老保险单位部分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事业单位离退休年度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，主要用于退休人员生活补助及相关福利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事业单位医疗年度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3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在职人员缴纳医疗保险单位部分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住房公积金年度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6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在职人员缴纳住房公积金单位部分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其他城乡社区公共设施支出年度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5.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日常办公开支及县城路灯电费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三、本部门一般公共预算拨款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因公出国（境）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增减原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增减原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公务用车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增减原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辆单位高空作业车不在编制内，不列入财政预算中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购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。 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四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政府性基金预算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部门整体支出预算绩效指标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财政支出进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绩效目标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全年财政支出进度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5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项目绩效信息情况说明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本部门项目绩效目标为：按时完成饮用水购买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国有资产占有使用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部门预算单位占有的国有资产包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办公设备、办公家具等，总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0.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正常使用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3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专业性较强名词解释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基本支出：指为保障机构正常运转、完成日常工作任务而发生的人员经费和日常公用支出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br/>
        <w:t xml:space="preserve">      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项目支出：指在基本支出之外的为完成特定任务和事业发展目标所发生的支出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br/>
        <w:t xml:space="preserve">      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“三公”经费：指市级部门用财政拨款安排的因公出国（境）费、公务用车购置及运行费和公务接待费。其中因公出国（境）费反映单位公务出国（境）的国际差旅费、国外城市间交通费、住宅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接待（含外宾）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：反映单位开支的在职职工和编外长期聘用人员的各类劳动报酬，以及为上述人员缴纳的各项社会保险费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：反映单位购买商品和服务的支出（不包括用于购置固定资产的支出、战略性和应急储备支出，但军事方面的耐用消费品和设备的购置费、军事性建设费以及军事建筑物的购置费等在本科目中反映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个人和家庭的补助：反映政府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会保障和就业支出：反映政府在社会保障和就业方面的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医疗卫生与计划生育支出：反映政府医疗卫生与计划生育管理方面的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鹿寨县路灯所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20-02-11T10:25:00Z</cp:lastPrinted>
  <dcterms:modified xsi:type="dcterms:W3CDTF">2021-03-22T03:10:05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