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52"/>
          <w:szCs w:val="52"/>
        </w:rPr>
        <w:t>鹿寨县</w:t>
      </w:r>
      <w:r>
        <w:rPr>
          <w:rFonts w:ascii="方正小标宋简体;仿宋_GB2312" w:hAnsi="方正小标宋简体;仿宋_GB2312" w:eastAsia="方正小标宋简体;仿宋_GB2312"/>
          <w:sz w:val="52"/>
          <w:szCs w:val="52"/>
          <w:lang w:eastAsia="zh-CN"/>
        </w:rPr>
        <w:t>园林绿化管理</w:t>
      </w:r>
      <w:r>
        <w:rPr>
          <w:rFonts w:ascii="方正小标宋简体;仿宋_GB2312" w:hAnsi="方正小标宋简体;仿宋_GB2312" w:eastAsia="方正小标宋简体;仿宋_GB2312"/>
          <w:sz w:val="52"/>
          <w:szCs w:val="52"/>
        </w:rPr>
        <w:t>所</w:t>
      </w:r>
    </w:p>
    <w:p>
      <w:pPr>
        <w:pStyle w:val="Normal"/>
        <w:spacing w:lineRule="atLeas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2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部门预算说明</w:t>
      </w:r>
    </w:p>
    <w:p>
      <w:pPr>
        <w:pStyle w:val="Normal"/>
        <w:spacing w:lineRule="atLeas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目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表）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部分：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主要职能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鹿寨县园林绿化管理所纳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财政本级预算管理，是鹿寨县住房和城乡建设局的二层预算单位，其中设置有生产组、后勤保障组及园林监察组等。主要负责鹿寨县城园林绿化管理维护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工作目标：做好园林绿化日常养护工作及园林设施的日常管理维护；春节、国庆节日挂灯笼营造节日氛围；加强节假日摆花，美化生活环境；维护城市道路、街头游园园林绿化的更新、完善、种植补植工作；做好辖区内树木的迁移、修剪、砍伐的管理；负责对单位附属绿地的绿化规划和建设进行监督检查，并给予技术指导等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、机构设置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一个事业编制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编制现状及人员构成</w:t>
      </w:r>
    </w:p>
    <w:p>
      <w:pPr>
        <w:pStyle w:val="Normal"/>
        <w:spacing w:lineRule="atLeas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情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鹿寨县园林绿化管理所事业编制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。实有干部职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退休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，临时养护绿化员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编外聘用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住建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</w:t>
      </w:r>
      <w:r>
        <w:rPr>
          <w:rFonts w:ascii="仿宋_GB2312" w:hAnsi="仿宋_GB2312" w:eastAsia="仿宋_GB2312"/>
          <w:b/>
          <w:bCs/>
          <w:sz w:val="32"/>
          <w:szCs w:val="32"/>
        </w:rPr>
        <w:t>园林绿化管理所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1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2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1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2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1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4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8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2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功能分类科目划分，共分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城乡社区事务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2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92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3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医疗卫生与计划生育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科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4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3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7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4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8.89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.7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5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1.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9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</w:rPr>
        <w:t>8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9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支出预算　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8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2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4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.6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3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财政拨款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3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8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具体支出预算如下 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乡社区事务类科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2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8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主要用于日常绿化养护支出及工资福利 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主要用于缴纳在职职工养老保险。    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业单位医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主要用于缴纳在职职工医疗保险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公积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主要用于 缴纳在职职工住房公积金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、本部门一般公共预算拨款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，增减原因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，增减原因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，增减原因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四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分散采购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采购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采购预算。</w:t>
      </w:r>
    </w:p>
    <w:p>
      <w:pPr>
        <w:pStyle w:val="Normal"/>
        <w:spacing w:lineRule="atLeast" w:line="580"/>
        <w:ind w:firstLine="9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支出进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财政支出进度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国有资产占有使用情况说明、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基本支出：指为保障机构正常运转、完成日常工作任务而发生的人员经费和日常公用支出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项目支出：指在基本支出之外的为完成特定任务和事业发展目标所发生的支出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“三公”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会保障和就业支出：反映政府在社会保障和就业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医疗卫生与计划生育支出：反映政府医疗卫生与计划生育管理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鹿寨县园林绿化管理所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0:53Z</dcterms:created>
  <dc:creator>Administrator</dc:creator>
  <dc:description/>
  <dc:language>en-US</dc:language>
  <cp:lastModifiedBy>Administrator</cp:lastModifiedBy>
  <dcterms:modified xsi:type="dcterms:W3CDTF">2021-03-22T08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