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鹿寨县人民防空建设中心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预算说明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鹿寨县人民防空建设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鹿寨县人民防空建设中心</w:t>
      </w:r>
      <w:r>
        <w:rPr>
          <w:rFonts w:ascii="仿宋_GB2312" w:hAnsi="仿宋_GB2312" w:eastAsia="仿宋_GB2312"/>
          <w:sz w:val="32"/>
          <w:szCs w:val="32"/>
        </w:rPr>
        <w:t>隶属鹿寨县住房和城乡建设局，属于全额拨款事业单位，主要工作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是贯彻执行中国人民防空工作的方针、政策和法律、规划、规章；协助组织编制和实施人民防空建设规划，参与编制地下空间开发利用规划；协助主管部门负责制定并实施防空袭应急预案；协助建设人口疏散地域，落实战时城市疏散人员安置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鹿寨县人民防空建设中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事业编制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财政聘用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退休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鹿寨县人民防空建设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鹿寨县人民防空建设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城乡社区管理实务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3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改革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6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机关事业单位基本养老保险缴费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缴纳在职人员的养老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离退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，主要用于退休人员生活补助及相关福利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医疗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医疗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住房公积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住房公积金单位部分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其他城乡社区管理事务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.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日常办公开支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、本部门一般公共预算拨款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鹿寨县人民防空建设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21-02-08T11:18:00Z</cp:lastPrinted>
  <dcterms:modified xsi:type="dcterms:W3CDTF">2021-03-22T03:14:5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