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鹿寨县城镇建筑档案馆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ind w:firstLine="9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</w:rPr>
        <w:t>隶属鹿寨县住房和城乡建设局，属于全额拨款事业单位，主要工作职责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全县城镇建设资料收集、管理、开发与利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鹿寨县城镇建筑档案馆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事业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财政聘用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详见附表）</w:t>
      </w:r>
    </w:p>
    <w:p>
      <w:pPr>
        <w:pStyle w:val="Normal"/>
        <w:snapToGrid w:val="false"/>
        <w:spacing w:lineRule="exact" w:line="520"/>
        <w:ind w:firstLine="9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城乡社区管理实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5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离退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主要用于退休人员生活补助及相关福利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住房公积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其他城乡社区管理事务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办公开支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、本部门一般公共预算拨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建筑档案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0-02-11T10:25:00Z</cp:lastPrinted>
  <dcterms:modified xsi:type="dcterms:W3CDTF">2021-03-22T02:45:2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