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鹿寨县市政公用事业发展中心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发展中心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，主要工作职责是</w:t>
      </w:r>
      <w:r>
        <w:rPr>
          <w:rFonts w:ascii="仿宋_GB2312" w:hAnsi="仿宋_GB2312" w:eastAsia="仿宋_GB2312"/>
          <w:sz w:val="32"/>
          <w:szCs w:val="32"/>
          <w:lang w:eastAsia="zh-CN"/>
        </w:rPr>
        <w:t>贯彻执行国家、自治区、市有关市政设施管理的法律、法规，参与全县市政工程的中长期建设计划的编制、制定养护维修计划和标准并组织实施、收集、分析、整理和反馈市政工程建设和管理中有关的规程规范等方面的资料：协助主管部门负责市政工程建设项目的监督和城市道路设施的检测、普查、及道路挖掘等工作，并负责监督道路挖掘修复工程安排和管理工作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鹿寨县市政公用事业发展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事业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退休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atLeast" w:line="580"/>
        <w:ind w:firstLine="160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表）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58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城乡社区管理实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离退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主要用于退休人员生活补助及相关福利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住房公积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其他城乡社区管理事务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4.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办公开支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、本部门一般公共预算拨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公用事业发展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0-02-11T10:25:00Z</cp:lastPrinted>
  <dcterms:modified xsi:type="dcterms:W3CDTF">2021-03-22T03:21:1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