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退役军人服务中心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退役军人服务中心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pacing w:lineRule="atLeast" w:line="580"/>
        <w:ind w:firstLine="640"/>
        <w:rPr>
          <w:rFonts w:ascii="仿宋_GB2312" w:hAnsi="仿宋_GB2312" w:eastAsia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）、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楷体" w:eastAsia="仿宋_GB2312"/>
          <w:sz w:val="32"/>
          <w:szCs w:val="32"/>
        </w:rPr>
        <w:t>组织开展拥军优属活动，争创全国和全区“双拥”模范县；指导、落实执行各类优抚对象的优待、抚恤标准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）、负责全县退伍义务兵、转业士官、复员干部接收安置工作，接收管理移交地方安置的军队离退休干部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）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楷体" w:eastAsia="仿宋_GB2312"/>
          <w:sz w:val="32"/>
          <w:szCs w:val="32"/>
        </w:rPr>
        <w:t>负责全县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优抚对象生活补助发放及维护重点优抚对象维稳工作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）、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负责退役军人你和其他优抚对象信息采集，资料管理，汇总分析等工作</w:t>
      </w:r>
      <w:r>
        <w:rPr>
          <w:rFonts w:ascii="仿宋_GB2312" w:hAnsi="仿宋_GB2312" w:cs="楷体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）、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提供就业创业服务和政策咨询，开展职业教育和技能培训，承办自主就业退役军人招聘会、推介会、就业论坛等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二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，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鹿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退役军人服务中心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内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科室，分别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权益维护股双拥安置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3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.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.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.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1.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0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2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保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9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9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.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.1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3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8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6.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.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.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支出预算如下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运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运行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、商品和服务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工资福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医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工资福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公积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工资福利支出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事业单位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.42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2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0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（一）因公出国（境）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5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减原因：经费减少，减少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公务用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分散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本部门整体支出预算绩效指标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预算单位占有的国有资产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，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一、财政拨款收入：指县本级财政部门当年拨付的资金。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sz w:val="19"/>
          <w:szCs w:val="19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事业收入：指事业单位开展专业业务活动及辅助活动所取得的收入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sz w:val="19"/>
          <w:szCs w:val="19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、拥军优属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拥护中国人民解放军，支持国防建设和军队建设，优待烈属、军属、伤残军人和复员退伍军人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四、优抚对象：指的是优抚工作特定的保障对象，优待对象和抚恤对象的统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根据我国《军人抚恤优待条例》规定，中国人民解放军现役军人、服现役或者退出现役的残疾军人以及复员军人、退伍军人、烈士遗属、因公牺牲军人遗属、病故军人遗属、现役军人家属统称为优抚对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五、抚恤金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家或组织发给因公受伤或残废的人员，或因公牺牲以及病故人员的家属的费用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1-03-29T01:35:04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B08A9F1DB4B20AC951C7BED5C5ECD</vt:lpwstr>
  </property>
  <property fmtid="{D5CDD505-2E9C-101B-9397-08002B2CF9AE}" pid="3" name="KSOProductBuildVer">
    <vt:lpwstr>2052-11.1.0.10356</vt:lpwstr>
  </property>
</Properties>
</file>