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社会保障服务中心</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社保服务</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社会保障服务中心</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8%</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86.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5.8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34</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5.6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8.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5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8%</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89.5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9.1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8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0.9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险业务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0.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9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社保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1.4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4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0.9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03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100.4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41.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41.49</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08: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