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畜牧</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畜牧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eastAsia="仿宋_GB2312"/>
          <w:sz w:val="32"/>
          <w:szCs w:val="32"/>
          <w:lang w:eastAsia="zh-CN"/>
        </w:rPr>
        <w:t>主要负责工作：畜牧推广</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水产畜牧兽医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6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6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66%</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17.3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8.4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3.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64.2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8.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4.9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7.6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66%</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81.2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6.1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26</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0.8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1.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2.1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2.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农林水</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4.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畜牧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0.1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1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5.0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0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4.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99</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0.8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1.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2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94.2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53: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