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扶贫</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扶贫</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eastAsia="仿宋_GB2312"/>
          <w:sz w:val="32"/>
          <w:szCs w:val="32"/>
          <w:lang w:eastAsia="zh-CN"/>
        </w:rPr>
        <w:t>主要负责工作：扶贫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扶贫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7.1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5.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9</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33.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2.3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3.5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7%</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40.61</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7.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43</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5.6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农林水</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畜牧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4.7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7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2.3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2.3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7</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5.6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1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59: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