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黄冕镇农业机械化技术推广与管理站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机械化技术推广与管理站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机械化技术推广与管理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承担本镇农业机械管理及技术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农业机械化技术推广与管理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鹿寨县黄冕镇农业机械化技术推广与管理站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额事业在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机械化技术推广与管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部门收支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入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支出总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黄冕镇农业机械化技术推广与管理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住房保障支出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9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6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9.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基本养老保险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机关事业单位职业年金缴费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医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农业农村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事业（农业农村）运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农业机械化技术推广与管理站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黄冕镇农业机械化技术推广与管理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持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同比持平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金额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目标是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保障黄冕镇农业机械化技术推广与管理站的正常办公、生活秩序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保障在职人员工资待遇正常发放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工资待遇支付进度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=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人员经费总额控制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指标金额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长期履职效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能力提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服务人员满意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桌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支出：反映不能划分到上述经济科目的其他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玲姐</cp:lastModifiedBy>
  <cp:lastPrinted>2015-03-19T08:25:00Z</cp:lastPrinted>
  <dcterms:modified xsi:type="dcterms:W3CDTF">2022-09-01T05:45:57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C6551D4A4D7AA23241F0EEC2A8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