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鹿寨县黄冕镇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财政所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鹿寨县黄冕镇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财政所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黄冕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财政收入，管理财政支出，完成各项财政上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定年度收支预算草案，执行经批准后的年度预算，编制年度决算，做好财政收支的平衡、监管和稽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镇属的行政、事业单位进行“收支两条线”的财务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财政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参照公务员管理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财政所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财政所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财政所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95.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.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5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一般公共服务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社会保障和就业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9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0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住房保障支出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.8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.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5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7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7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个人和家庭的补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.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工资福利支出、商品和服务支出、对个人和家庭的补助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及财税工作经费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事业单位离退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机关事业单位基本养老保险缴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医疗保险缴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公务员医疗补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，其中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事业单位医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公务员医疗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黄冕镇财政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财政拨款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7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基本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财税工作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指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绩效目标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财政所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临聘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项目资金使用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预算指标内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基层干部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预算单位占有的国有资产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办公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办公设备、办公家具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固定资产原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7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累计折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.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固定资产净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5-26T04:00:4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