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黄冕镇文化体育和广播电视站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文化体育和广播电视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文化体育和广播电视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担文化、体育、广播、电视、业余教育和文化科学技术培训等技术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鹿寨县黄冕镇文化体育和广播电视站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。其中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鹿寨县黄冕镇文化体育和广播电视站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文化体育和广播电视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文化体育和广播电视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4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一般公共预算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4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4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按支出功能分类科目划分，共分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文化旅游体育与传媒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1.1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9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gree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社会保障和就业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4.45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5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4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卫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健康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1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住房保障支出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9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4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资福利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3.8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2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gree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商品和服务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2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个人和家庭的补助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9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.7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广播电视事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工资福利支出、商品和服务支出、对个人和家庭的补助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及财税工作经费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机关事业养老保险、职业年金以及退休人员一次性生活补助等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事业单位离退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机关事业单位基本养老保险缴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职业年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事业单位医疗保险缴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事业单位住房公积金的缴费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鹿寨县黄冕镇文化体育和广播电视站</w:t>
      </w:r>
      <w:r>
        <w:rPr>
          <w:rFonts w:ascii="仿宋_GB2312;仿宋" w:hAnsi="仿宋_GB2312;仿宋" w:eastAsia="仿宋_GB2312;仿宋"/>
          <w:sz w:val="32"/>
          <w:szCs w:val="32"/>
        </w:rPr>
        <w:t>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1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基本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因公出国（境）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公务用车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购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今年收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绩效目标是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保障在职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的正常办公、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工资待遇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生活秩序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发挥其作用，丰富和活跃群众精神文化生活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建立公益事业文化项目库，加强引导，建立群众文化社团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升服务能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改善农村人居环境。</w:t>
      </w:r>
      <w:r>
        <w:rPr>
          <w:rFonts w:eastAsia="仿宋_GB2312;仿宋" w:cs="Times New Roman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基层干部及城镇居民满意度</w:t>
      </w:r>
      <w:r>
        <w:rPr>
          <w:rFonts w:ascii="仿宋_GB2312;仿宋" w:hAnsi="仿宋_GB2312;仿宋" w:cs="Times New Roman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5%</w:t>
      </w:r>
      <w:r>
        <w:rPr>
          <w:rFonts w:ascii="仿宋_GB2312;仿宋" w:hAnsi="仿宋_GB2312;仿宋" w:cs="Times New Roman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办公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办公设备、办公家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支出：反映不能划分到上述经济科目的其他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玲姐</cp:lastModifiedBy>
  <cp:lastPrinted>2015-03-19T08:25:00Z</cp:lastPrinted>
  <dcterms:modified xsi:type="dcterms:W3CDTF">2022-05-26T09:59:2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