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atLeast" w:line="580"/>
        <w:ind w:firstLine="74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鹿寨县黄冕镇乡村建设综合服务中心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黄冕镇乡村建设综合服务中心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一、政府购买服务预算表</w:t>
      </w:r>
    </w:p>
    <w:p>
      <w:pPr>
        <w:pStyle w:val="Normal"/>
        <w:spacing w:lineRule="atLeas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</w:t>
      </w:r>
      <w:r>
        <w:rPr>
          <w:rFonts w:eastAsia="黑体" w:cs="黑体" w:ascii="黑体" w:hAnsi="黑体"/>
          <w:color w:val="000000"/>
          <w:sz w:val="32"/>
          <w:szCs w:val="32"/>
        </w:rPr>
        <w:t>: 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黄冕镇乡村建设综合服务中心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</w:rPr>
        <w:t>对规划、国土、建设、环保、道路、市政等重大问题作出决策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编制和实施城乡总体规划及功能分区规划，做好规划的控制和审批工作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依法对乡内建筑活动实行监督管理，维护建筑市场秩序，保证建筑工程质量和安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寨县黄冕镇乡村建设综合服务中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共有直属单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。其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全额拨款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，分别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寨县黄冕镇乡村建设综合服务中心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工勤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编内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额事业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退休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黄冕镇乡村建设综合服务中心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一、政府购买服务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黄冕镇乡村建设综合服务中心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5.9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8.7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.8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4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一般公共预算拨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5.9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8.7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.8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4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5.9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8.2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3.2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6.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6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7.7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6.7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2.5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8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1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按支出功能分类科目划分，共分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和就业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.3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6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.6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3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2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gree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卫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健康支出</w:t>
      </w:r>
      <w:r>
        <w:rPr>
          <w:rFonts w:ascii="仿宋_GB2312" w:hAnsi="仿宋_GB2312" w:eastAsia="仿宋_GB2312"/>
          <w:color w:val="000000"/>
          <w:sz w:val="32"/>
          <w:szCs w:val="32"/>
        </w:rPr>
        <w:t>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5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4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5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.3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城乡社区支出</w:t>
      </w:r>
      <w:r>
        <w:rPr>
          <w:rFonts w:ascii="仿宋_GB2312" w:hAnsi="仿宋_GB2312" w:eastAsia="仿宋_GB2312"/>
          <w:color w:val="000000"/>
          <w:sz w:val="32"/>
          <w:szCs w:val="32"/>
        </w:rPr>
        <w:t>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2.4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eastAsia="仿宋_GB2312"/>
          <w:color w:val="000000"/>
          <w:sz w:val="32"/>
          <w:szCs w:val="32"/>
        </w:rPr>
        <w:t>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6.2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4.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.0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4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住房保障支出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6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6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4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.5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8.2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3.2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2.6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6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资福利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6.05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；占基本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6.8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3.2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.2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5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商品和服务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.0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8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9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个人和家庭的补助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5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8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7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项目支出预算</w:t>
      </w:r>
    </w:p>
    <w:p>
      <w:pPr>
        <w:pStyle w:val="Normal"/>
        <w:spacing w:lineRule="atLeas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7.7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6.7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6.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.4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0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资福利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5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7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商品和服务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2.1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6.2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个人和家庭的补助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5.9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8.2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7.7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服务支出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2.4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4.7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7.7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工资福利支出、商品和服务支出、对个人和家庭的补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.3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.3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机关事业养老保险、职业年金以及退休人员一次性生活补助等支出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事业单位离退休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0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机关事业单位基本养老保险缴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5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职业年金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7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卫生健康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5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5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事业单位医疗保险缴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住房保障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6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6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事业单位住房公积金的缴费支出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鹿寨县黄冕镇乡村建设综合服务中心事业单位</w:t>
      </w:r>
      <w:r>
        <w:rPr>
          <w:rFonts w:ascii="仿宋_GB2312" w:hAnsi="仿宋_GB2312" w:eastAsia="仿宋_GB2312"/>
          <w:color w:val="000000"/>
          <w:sz w:val="32"/>
          <w:szCs w:val="32"/>
        </w:rPr>
        <w:t>运行经费财政拨款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预算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8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9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主要原因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商品服务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因公出国（境）经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持平。</w:t>
      </w:r>
    </w:p>
    <w:p>
      <w:pPr>
        <w:pStyle w:val="Normal"/>
        <w:spacing w:lineRule="atLeast" w:line="580"/>
        <w:ind w:left="638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公务接待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持平。</w:t>
      </w:r>
    </w:p>
    <w:p>
      <w:pPr>
        <w:pStyle w:val="Normal"/>
        <w:spacing w:lineRule="atLeast" w:line="580"/>
        <w:ind w:left="638" w:hanging="0"/>
        <w:rPr>
          <w:color w:val="000000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公务用车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持平。</w:t>
      </w:r>
    </w:p>
    <w:p>
      <w:pPr>
        <w:pStyle w:val="Normal"/>
        <w:spacing w:lineRule="atLeast" w:line="580"/>
        <w:ind w:left="638" w:hanging="0"/>
        <w:rPr>
          <w:color w:val="000000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持平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分散采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部门整体支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预算绩效指标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：垃圾清运处理费，总指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18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，绩效目标是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资金使用准确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垃圾清运量</w:t>
      </w:r>
      <w:r>
        <w:rPr>
          <w:rFonts w:ascii="宋体" w:hAnsi="宋体" w:cs="宋体"/>
          <w:sz w:val="32"/>
          <w:szCs w:val="32"/>
          <w:lang w:val="en-US" w:eastAsia="zh-CN"/>
        </w:rPr>
        <w:t>≧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吨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资金支付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提升农村居住环境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提升农村居民幸福感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村居民项目的满意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部门预算单位占有的国有资产包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办公楼</w:t>
      </w:r>
      <w:r>
        <w:rPr>
          <w:rFonts w:ascii="仿宋_GB2312" w:hAnsi="仿宋_GB2312" w:eastAsia="仿宋_GB2312"/>
          <w:color w:val="000000"/>
          <w:sz w:val="32"/>
          <w:szCs w:val="32"/>
        </w:rPr>
        <w:t>、办公设备、办公家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，总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7.7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部分：名词解释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工资福利支出：反映单位开支的在职职工和编外长期聘用人员的各类劳动报酬，以及为上述人员缴纳的各项社会保险费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商品和服务支出：反映单位购买商品和服务的支出（不包括用于购置固定资产的支出、战略性和应急储备支出，但军事方面的耐用消费品和设备的购置费、军事性建设费以及军事建筑物的购置费等在本科目中反映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对个人和家庭的补助：反映政府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基本工资：反映按规定发放的基本工资，包括公务员的职务工资、级别工资；机关工人的岗位工资、技术等级工资；事业单位工作人员的岗位工资、薪级工资；各类学校毕业生试用期（见习期）工资、新参加工作工人学徒期、熟练期工资；军队（含武警）军官司、文职干部的职务（专业技术等级）工资、军衔（级别）工资和军龄工资；军队士官的军衔等级工资和军龄工资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津贴补贴：反映按规定发放的津贴、补贴，包括机关工作人员工作性津贴、生活性补贴、地区附加津贴、岗位津贴，机关事业单位艰苦边远地区津贴，事业单位工作人员特殊岗位津贴补贴，以及提租补贴、购房补贴、采暖补贴、物业服务补贴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社会保障缴费：反映单位为职工缴纳的失业、工伤、生育、大病统筹等社会保险费，残疾人就业保障金，军队（含武警）为军人缴纳的退役养老、医疗等社会保险费。生育保险和职工基本医疗保险合并实施的地区，相关缴费不在此科目反映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资本性支出：反映各单位安排的资本性支出。切块由发展改革部门安排的基本建设支出不在此科目反映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支出：反映不能划分到上述经济科目的其他支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2-05-31T02:54:44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3E19FD0A407E9FE2F287EB7C369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