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鹿寨县黄冕镇乡村建设综合服务中心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对规划、国土、建设、环保、道路、市政等重大问题作出决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编制和实施城乡总体规划及功能分区规划，做好规划的控制和审批工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依法对乡内建筑活动实行监督管理，维护建筑市场秩序，保证建筑工程质量和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乡村建设综合服务中心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8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8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6.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2.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乡社区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2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5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2.6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6.0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8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3.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7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.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0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6.2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2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、商品和服务支出、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医疗保险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鹿寨县黄冕镇乡村建设综合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商品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今年收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目标是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障在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的正常办公、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资待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活秩序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高城镇就业率，保障居民生活，增加城镇居民平均收入水平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升服务能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服务对象满意度</w:t>
      </w: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楼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设备、办公家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7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5-31T02:49:2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