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退役军人服务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退役军人服务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0"/>
          <w:szCs w:val="30"/>
        </w:rPr>
        <w:t>严格落实退役军人、优抚对象的各项政策，不断完善服务保障体系建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退役军人就业创业政策提供保障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退役军人服务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退役军人服务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退役军人服务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21.69 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19.15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.2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01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6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3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运行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、商品和服务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退役军人服务站事业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color w:val="000000"/>
          <w:sz w:val="32"/>
          <w:szCs w:val="32"/>
        </w:rPr>
        <w:t>商品服务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目标是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接收退役士兵报到，完成信息采集和悬挂光荣牌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时为优待对象发放各项资金，为义务兵发放优待金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时为退役兵发放一次性经济补助金，协调退役军人培训和组织招聘会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让军人成为全社会尊崇的职业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升，</w:t>
      </w:r>
      <w:r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优抚、双退满意度</w:t>
      </w:r>
      <w:r>
        <w:rPr>
          <w:rFonts w:eastAsia="仿宋_GB2312" w:cs="Times New Roman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设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3:19:3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