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水产畜牧兽医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产畜牧兽医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辖区动物疫情调查、监测、报告，协助处理突发动物疫情，落实动物强制免疫及动物疾病的防控工作，开展动物防疫检疫，对动物产品安全及兽医、兽药、饲料质量的监督和管理；承担水产畜牧技术推广、培训、指导和监督管理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水产畜牧兽医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水产畜牧兽医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水产畜牧兽医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林水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3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5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7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7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5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7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4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.14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8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工资福利支出、商品和服务支出、对个人和家庭的补助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财税工作经费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水产畜牧兽医站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其他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贯彻落实党和政府有关发展水产畜牧业的方针政策，协助乡政府做好发展水产畜牧业的规划、计划和生产统计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落实动物强制免疫和动物疫病的防控计划、方针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推广普及水产畜牧兽医知识和开展技术培训，做好水产畜牧业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信息及技术服务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激励农民生产，带动人民增收，减轻农民负担，提高农民收入水平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升服务能力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群众生活水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服务对象满意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</w:rPr>
        <w:t>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7:29:1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