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扶贫开发工作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扶贫开发工作站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准扶贫、精准脱贫、精准识别、扶贫手册填写、产业扶持、雨露计划、扶贫信访接待、扶贫档案管理、十三五项目库建设工作、数据系统管理；宣传贫困户先进事迹，发挥引领激励作用，提供政策咨询，贫困农户脱贫跟踪服务；政策落实等相关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扶贫开发工作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扶贫开发工作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扶贫开发工作站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支出功能分类科目划分，共分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农林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5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社会保障和就业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4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健康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7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住房保障支出类科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0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.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公共服务支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工资福利支出、商品和服务支出、对个人和家庭的补助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及财税工作经费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关事业养老保险、职业年金等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机关事业单位基本养老保险缴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医疗保险缴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鹿寨县黄冕镇扶贫开发工作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运行经费财政拨款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其他商品和服务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公出国（境）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公务用车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持平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今年收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绩效目标是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保障在职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的正常办公、</w:t>
      </w:r>
      <w:r>
        <w:rPr>
          <w:rFonts w:ascii="仿宋_GB2312;仿宋" w:hAnsi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资待遇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活秩序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推动建立精准对接机制，聚焦脱贫攻坚，注重帮扶成效，加强产业带动、劳务协作、人才交流等方面的合作，根据财力增长情况，逐步增加帮扶投入，主动对接，整合用好资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紧盯建档立卡贫困人口，细化实化帮扶措施，督促政策落实和工作到位，切实做到扶真贫、真扶贫，不脱贫不脱钩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激励农民生产，带动人民增收，提高农民收入水平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升服务能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受益农民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预算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固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产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5-26T10:04:1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