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教思政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柳州市首批中小学生研学实践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育基地名单的通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北部生态新区（阳和工业新区）社会事务局，在柳学校，各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首批柳州市中小学生研学实践教育基地（营地）遴选的通知》（柳教思政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要求，通过各县区教育行政部门及相关单位推荐，市教育局、市卫健委、市文化广电和旅游局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部门单位评选审核、网上公示，确定柳州工业博物馆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单位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基地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柳州市首批中小学生研学实践教育基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现将名单</w:t>
      </w:r>
      <w:r>
        <w:rPr>
          <w:rFonts w:ascii="Times New Roman" w:hAnsi="Times New Roman" w:cs="Times New Roman" w:eastAsia="仿宋_GB2312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sz w:val="32"/>
          <w:szCs w:val="32"/>
        </w:rPr>
        <w:t>公布</w:t>
      </w:r>
      <w:r>
        <w:rPr>
          <w:rFonts w:ascii="Times New Roman" w:hAnsi="Times New Roman" w:cs="Times New Roman" w:eastAsia="仿宋_GB2312"/>
          <w:sz w:val="32"/>
          <w:szCs w:val="32"/>
        </w:rPr>
        <w:t>（详见附件），并提出如下要求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希望被命名的单位和基地进一步加强基地的领导和管理，充分发挥优质资源优势，设计开发一批适合小学、初中、高中不同学段学生需求，并与学校教育内容相衔接的研学实践活动课程，努力打造一批具有影响力、主题特色鲜明、育人功能突出的研学实践精品路线，建立一套管理规范、责任清晰、筹资多元、保障安全的研学实践工作机制，不断提升教育服务水平，着力构建市内外中小学生研学实践教育网络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各县区教育行政部门、局属学校要大力推进研学旅行教育，指导学校充分利用全国、全区研学实践教育基（营）地资源，广泛组织开展研究性学习和实践教育活动，让广大中小学生感受祖国大好河山，感受中华传统美德，感受革命光荣历史，感受国家和自治区改革开放伟大成就，着力在坚定理想信念、厚植爱国主义情怀、加强品德修养、增长知识见闻、培养奋斗精神、增强综合素质上下功夫，提高中小学生的社会责任感、创新精神和实践能力，促进学生德智体美劳全面发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各中小学校要结合实际，建立学生研学实践教育课程体系，把研学实践内容纳入学校教育教学计划，科学安排学生研学实践时间和主题内容，组织和引导他们走出校园，走进研学实践基地，不断扩展学习空间，提升自我的创新和实践能力。要在充分尊重个性差异、鼓励多元发展的前提下，对学生参加研学实践的情况和成效展开科学评价，并将评价结果逐步纳入学生综合评价体系，促进学生个性发展和全面成长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柳州市首批中小学生研学实践教育基地名单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-628650</wp:posOffset>
            </wp:positionV>
            <wp:extent cx="1439545" cy="1439545"/>
            <wp:effectExtent l="0" t="0" r="0" b="0"/>
            <wp:wrapNone/>
            <wp:docPr id="2" name="KG_5D673486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673486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ascii="Times New Roman" w:hAnsi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抄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送：本局领导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抄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发：局机关各科室、二层机构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19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9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首批中小学生研学实践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育基地名单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工业博物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图书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博物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园博园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气象局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科技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文庙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江侗族自治县博物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小学生职业体验基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柳州职业技术学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铁文化研学实践教育基地（柳州铁道职业技术学院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桂北民族文化研学实践教育基地（柳州城市职业学院）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小学生职业教育研学实践基地（柳州市第一职业技术学校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石研学实践教育基地（柳州市第二职业技术学校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海陆空大交通职业体验研学实践基地（柳州市交通学校）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continuous"/>
      <w:pgSz w:w="11906" w:h="16838"/>
      <w:pgMar w:left="1531" w:right="1531" w:gutter="0" w:header="0" w:top="1701" w:footer="1021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8:00Z</dcterms:created>
  <dc:creator>Administrator</dc:creator>
  <dc:description/>
  <cp:keywords/>
  <dc:language>en-US</dc:language>
  <cp:lastModifiedBy>李红</cp:lastModifiedBy>
  <cp:lastPrinted>2019-08-29T10:12:00Z</cp:lastPrinted>
  <dcterms:modified xsi:type="dcterms:W3CDTF">2019-08-29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