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</w:rPr>
        <w:t>鹿政发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345" w:leader="none"/>
        </w:tabs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eastAsia="华文中宋;宋体" w:cs="Times New Roman" w:ascii="Times New Roman" w:hAnsi="Times New Roman"/>
          <w:sz w:val="52"/>
          <w:szCs w:val="5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鹿寨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关于调整县人民政府领导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镇人民政府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实行县长负责制，副县长协助县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县人民政府领导班子成员变动情况，经县十八届人民政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党组会议研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领导工作分工进行调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现将调整后的政府领导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杨毅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全面工作，负责审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贾红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县人民政府常务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督查、人大代表建议意见和政协委员提案办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和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项目建设、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物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储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防动员、人民防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就业和社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卫生健康、应急管理、安全生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消防救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文体、旅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文物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医疗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妇女儿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创城、金融、国有投资公司融资等方面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管县政府办公室、发展和改革局、财政局、人力资源和社会保障局、卫生健康局、应急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理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应急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会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消防救援大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化体育广电和旅游局、医疗保障局、爱卫办、红十字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鹿鸣呦呦文化旅游投资有限责任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广西福臻建设工程有限责任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委督查和绩效考评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税务局、文联、党校、社科联、工商联、团县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妇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史志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侨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鹿寨金融监管支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各金融保险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黄旭慧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教育、水利、库区移民、农业农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外事、行政学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教育局、水利局、农业农村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糖业发展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气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文中心站、残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李伟明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科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统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行政审批、政务服务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林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管科技工贸和信息化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计局、行政审批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林业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县林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鹿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投资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二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联合社、祥鹿投资有限责任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统计局鹿寨调查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黄冕林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工会、科协、邮政鹿寨分公司、电信鹿寨分公司、移动鹿寨分公司、联通鹿寨分公司、广电网络鹿寨分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州鹿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电局、石油公司、烟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、</w:t>
      </w:r>
      <w:r>
        <w:rPr>
          <w:rFonts w:eastAsia="仿宋_GB2312"/>
          <w:color w:val="000000"/>
          <w:sz w:val="32"/>
          <w:szCs w:val="32"/>
          <w:lang w:eastAsia="zh-CN"/>
        </w:rPr>
        <w:t>鹿寨盐业支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张军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公安、司法、道路交通安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信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稳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公安局、司法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法院、检察院、鹿寨地区检察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武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、驻鹿部队、武警部队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秦春发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交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镇化建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自然资源、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土地交易收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动产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征地拆迁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交通运输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自然资源和规划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住房和城乡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土地和房屋征收中心、汇一联城市开发投资有限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柳州市鹿寨生态环境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州海事局柳江海事处、铁路、公路养护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住房公积金管理中心鹿寨管理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周时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市管理行政执法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、退役军人事务、市场监督、知识产权、机关后勤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执法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政局、退役军人事务局、市场监督管理局、机关后勤服务中心、供销联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民族宗教事务局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县委办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县人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、县政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鹿寨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17:33Z</dcterms:created>
  <dc:creator>Administrator</dc:creator>
  <dc:description/>
  <dc:language>en-US</dc:language>
  <cp:lastModifiedBy>乌龙茶de-su</cp:lastModifiedBy>
  <cp:lastPrinted>2025-01-13T08:54:00Z</cp:lastPrinted>
  <dcterms:modified xsi:type="dcterms:W3CDTF">2025-05-16T02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2C8D07E924BF8BE1EEB1E822EBFF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2NWMwOWQ5NjgxMjhhNWM2ODhjYmMzZDljYWY2ZTgiLCJ1c2VySWQiOiIyMzY4NDIwNTgifQ==</vt:lpwstr>
  </property>
  <property fmtid="{D5CDD505-2E9C-101B-9397-08002B2CF9AE}" pid="5" name="commondata">
    <vt:lpwstr>commondata</vt:lpwstr>
  </property>
</Properties>
</file>