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防范中小学生溺水工作任务清单</w:t>
      </w:r>
    </w:p>
    <w:p>
      <w:pPr>
        <w:pStyle w:val="Normal"/>
        <w:spacing w:lineRule="exact" w:line="520"/>
        <w:jc w:val="left"/>
        <w:rPr>
          <w:rFonts w:ascii="Times New Roman" w:hAnsi="Times New Roman" w:eastAsia="楷体" w:cs="楷体"/>
          <w:sz w:val="30"/>
          <w:szCs w:val="30"/>
        </w:rPr>
      </w:pPr>
      <w:r>
        <w:rPr>
          <w:rFonts w:ascii="Times New Roman" w:hAnsi="Times New Roman" w:cs="楷体" w:eastAsia="楷体"/>
          <w:sz w:val="30"/>
          <w:szCs w:val="30"/>
        </w:rPr>
        <w:t xml:space="preserve">填报单位（盖章）：            联系人：                联系电话：      </w:t>
      </w:r>
      <w:r>
        <w:rPr>
          <w:rFonts w:ascii="Times New Roman" w:hAnsi="Times New Roman" w:cs="楷体" w:eastAsia="楷体"/>
          <w:sz w:val="30"/>
          <w:szCs w:val="30"/>
        </w:rPr>
        <w:t>时间：</w:t>
      </w:r>
      <w:r>
        <w:rPr>
          <w:rFonts w:eastAsia="楷体" w:cs="楷体" w:ascii="Times New Roman" w:hAnsi="Times New Roman"/>
          <w:sz w:val="30"/>
          <w:szCs w:val="30"/>
        </w:rPr>
        <w:t>202</w:t>
      </w:r>
      <w:r>
        <w:rPr>
          <w:rFonts w:eastAsia="楷体" w:cs="楷体" w:ascii="Times New Roman" w:hAnsi="Times New Roman"/>
          <w:sz w:val="30"/>
          <w:szCs w:val="30"/>
        </w:rPr>
        <w:t>3</w:t>
      </w:r>
      <w:r>
        <w:rPr>
          <w:rFonts w:ascii="Times New Roman" w:hAnsi="Times New Roman" w:cs="楷体" w:eastAsia="楷体"/>
          <w:sz w:val="30"/>
          <w:szCs w:val="30"/>
        </w:rPr>
        <w:t>年</w:t>
      </w:r>
      <w:r>
        <w:rPr>
          <w:rFonts w:ascii="Times New Roman" w:hAnsi="Times New Roman" w:cs="楷体" w:eastAsia="楷体"/>
          <w:sz w:val="30"/>
          <w:szCs w:val="30"/>
        </w:rPr>
        <w:t xml:space="preserve">   </w:t>
      </w:r>
      <w:r>
        <w:rPr>
          <w:rFonts w:ascii="Times New Roman" w:hAnsi="Times New Roman" w:cs="楷体" w:eastAsia="楷体"/>
          <w:sz w:val="30"/>
          <w:szCs w:val="30"/>
        </w:rPr>
        <w:t>月</w:t>
      </w:r>
      <w:r>
        <w:rPr>
          <w:rFonts w:ascii="Times New Roman" w:hAnsi="Times New Roman" w:cs="楷体" w:eastAsia="楷体"/>
          <w:sz w:val="30"/>
          <w:szCs w:val="30"/>
        </w:rPr>
        <w:t xml:space="preserve">   </w:t>
      </w:r>
      <w:r>
        <w:rPr>
          <w:rFonts w:ascii="Times New Roman" w:hAnsi="Times New Roman" w:cs="楷体" w:eastAsia="楷体"/>
          <w:sz w:val="30"/>
          <w:szCs w:val="30"/>
        </w:rPr>
        <w:t>日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2"/>
        <w:gridCol w:w="7646"/>
        <w:gridCol w:w="3237"/>
        <w:gridCol w:w="1015"/>
      </w:tblGrid>
      <w:tr>
        <w:trPr>
          <w:tblHeader w:val="true"/>
          <w:trHeight w:val="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责任部门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工作任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落实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乡镇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动态更新汇总本辖区《易溺水水域隐患排查治理和风险管控责任清单》，牵头协调有关责任单位在风险水域设立警示牌，对辖区内码头、渡口安全巡查管理，配齐游泳圈、长绳、竹竿等应急救援设备，配齐高、中风险水域专职巡查员，每两周指导督促所辖村屯、社区落实日常管控措施；</w:t>
            </w:r>
          </w:p>
          <w:p>
            <w:pPr>
              <w:pStyle w:val="Normal"/>
              <w:spacing w:lineRule="exact" w:line="31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导督促所辖村屯、社区编制完善本地《重点关爱学生群体防溺水日常管理和宣教预警责任清单》，每周针对性开展宣教预警工作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本辖区高风险水域专职巡查员、村民小组长、网格员、志愿者等兼职巡查员开展应急救护培训，加强汛期、高温天气、放学后、节假日等重点时段值守和巡防工作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多渠道为学生亲水娱乐、游泳提供安全可靠的环境，增加游泳场所数量，满足学生游泳戏水需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村、社区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编制本村、社区防溺水中、高风险水域隐患排查治理及风险管控责任清单，按要求设置警示标志和防护设施，对照清单落实日常风险管控责任，安排村干部、村民小组长、网格员、志愿者等专（兼）职人员强化放学后、节假日、汛期高温时段等重点时段值守和巡防。水域巡查员必须做到每日巡查，其中在学生每天中午放学至下午上学，以及下午放学之后时段，结合学生活动特点对有溺水风险的水域各巡査一次。在周末、节假日、暑假期间，要增加频次，每天至少巡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。</w:t>
            </w:r>
            <w:bookmarkStart w:id="1" w:name="_Hlk134295624"/>
          </w:p>
          <w:p>
            <w:pPr>
              <w:pStyle w:val="Normal"/>
              <w:spacing w:lineRule="exact" w:line="31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bookmarkEnd w:id="1"/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动态编制本村、社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防范中小学生溺水风险隐患排查及管控责任清单（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，绘制和完善中高风险水域图，标注溺水事件发生点、易发溺水事件重点水域，排查出溺水中高风险点。严格落实“一日三巡查”制度，每天由村干部组织专职水域巡查员或村民小组长、网格员（志愿者）等人员对本地风险水域进行巡查。针对已经发生学生溺水事件的水域，按照“一点一策”研究制定防范措施，落实一个隐患点立一个警示牌、一根长绳放或一根竹竿、一个救生圈等救助设施设备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村、社区要针对性开展宣教预警工作，在每周工作例会或代表会、群众会等各类会议上强调、部署本辖区防溺水工作，会同辖区内学校，以单亲、留守、离异重组、进城务工、贫困家庭等重点关爱学生群体为重点，加强对居民群众防范中小学生溺水的宣传教育。暑假期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同团委、妇联等相关部门进行关于青少年儿童安全教育监护责任的家访，通过村屯广播系统、入户宣传等多种形式将安全教育宣传工作覆盖到每一位家长，督促家长切实担负起监护责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00:00Z</dcterms:created>
  <dc:creator>Mr.w</dc:creator>
  <dc:description/>
  <dc:language>en-US</dc:language>
  <cp:lastModifiedBy>大云</cp:lastModifiedBy>
  <cp:lastPrinted>2023-04-26T08:57:00Z</cp:lastPrinted>
  <dcterms:modified xsi:type="dcterms:W3CDTF">2023-05-11T08:3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02BF184D4133BF3BC3BE76864A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